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еспеченность рабочих мест учащихся ОУ Забайкальского края компьюте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01.01.2014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2</w:t>
      </w:r>
    </w:p>
    <w:tbl>
      <w:tblPr>
        <w:tblW w:w="111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8"/>
        <w:gridCol w:w="1495"/>
        <w:gridCol w:w="1067"/>
        <w:gridCol w:w="893"/>
        <w:gridCol w:w="908"/>
        <w:gridCol w:w="1917"/>
        <w:gridCol w:w="1917"/>
      </w:tblGrid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95" w:type="dxa"/>
            <w:tcBorders>
              <w:top w:val="single" w:sz="12" w:space="0" w:color="008000"/>
              <w:bottom w:val="single" w:sz="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СОШ № 20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8000"/>
              <w:bottom w:val="single" w:sz="6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8000"/>
              <w:bottom w:val="single" w:sz="6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по район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8000"/>
              <w:bottom w:val="single" w:sz="6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 не обес-печеенн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исло ОУ (по району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исло уч-ся в ОУ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исло кабинетов инфор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Из них имеют кабинет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Нет кабинета или совмещён ( с каким кабинетом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исло компьютер.</w:t>
            </w:r>
          </w:p>
          <w:p>
            <w:pPr>
              <w:pStyle w:val="Normal"/>
              <w:rPr/>
            </w:pPr>
            <w:r>
              <w:rPr/>
              <w:t>для уч-ся в них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исло компьютер.</w:t>
            </w:r>
          </w:p>
          <w:p>
            <w:pPr>
              <w:pStyle w:val="Normal"/>
              <w:rPr/>
            </w:pPr>
            <w:r>
              <w:rPr/>
              <w:t>в др. учеб кабинет на столах уч-с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русс.яз. и лит-р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математик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физик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хими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истор. и обществ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географи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иностр.язык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нач.классы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технология мальч дево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ИЗО, черчен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-музык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Всего компьютеров .в ОУ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Из них  использу-</w:t>
            </w:r>
          </w:p>
          <w:p>
            <w:pPr>
              <w:pStyle w:val="Normal"/>
              <w:rPr/>
            </w:pPr>
            <w:r>
              <w:rPr/>
              <w:t xml:space="preserve">ются в учеб. процес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для учащихс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Для учителе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исло учащихся  в ОУ на 1 компьютер ( непосредственно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С учётом  учитель-</w:t>
            </w:r>
          </w:p>
          <w:p>
            <w:pPr>
              <w:pStyle w:val="Normal"/>
              <w:rPr/>
            </w:pPr>
            <w:r>
              <w:rPr/>
              <w:t>ских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Число  компьютеров на другие нужды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Для администрации ( директор+ замы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В шк. библиотек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к. бухгалтер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3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Соц. педагог , психолог</w:t>
            </w:r>
          </w:p>
        </w:tc>
        <w:tc>
          <w:tcPr>
            <w:tcW w:w="149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Компьютеры ( ноутбуки) , поступившие в ОУ в  2012 году по программе 2011 года , в 2013 году  по программе 2012 года должны учитываться в год их закупки - в 2011  и 2012 годах. , т.е. в год реализации  программы. Компьютеры ( ноутбуки) 2013 года учитывать по плану распределения по школам ( по приказам ваших комитетов от марта 2013 года , на основании которых заполнялось приложение № 5 к Соглашению между Минобразованием РФ и Правительством Забайкальского края о распределении между конкретными школами  по каждому району оборудования) , если на момент проведения мониторинга компьютеры ( ноутбуки) не поступит в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34:00Z</dcterms:created>
  <dc:creator>PC</dc:creator>
  <dc:description/>
  <cp:keywords/>
  <dc:language>en-US</dc:language>
  <cp:lastModifiedBy>школьный</cp:lastModifiedBy>
  <dcterms:modified xsi:type="dcterms:W3CDTF">2013-11-21T11:58:00Z</dcterms:modified>
  <cp:revision>15</cp:revision>
  <dc:subject/>
  <dc:title>                  </dc:title>
</cp:coreProperties>
</file>