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еспеченность рабочих мест учителей ОУ Забайкальского края компьюте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01.01.2014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1</w:t>
      </w:r>
    </w:p>
    <w:tbl>
      <w:tblPr>
        <w:tblW w:w="1518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0"/>
        <w:gridCol w:w="818"/>
        <w:gridCol w:w="955"/>
        <w:gridCol w:w="685"/>
        <w:gridCol w:w="686"/>
        <w:gridCol w:w="686"/>
        <w:gridCol w:w="686"/>
        <w:gridCol w:w="686"/>
        <w:gridCol w:w="686"/>
        <w:gridCol w:w="686"/>
        <w:gridCol w:w="666"/>
        <w:gridCol w:w="666"/>
        <w:gridCol w:w="666"/>
        <w:gridCol w:w="666"/>
        <w:gridCol w:w="666"/>
        <w:gridCol w:w="666"/>
        <w:gridCol w:w="666"/>
        <w:gridCol w:w="1005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818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МОУ СОШ №20№</w:t>
            </w:r>
          </w:p>
        </w:tc>
        <w:tc>
          <w:tcPr>
            <w:tcW w:w="955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8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по району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учебных классов 1 ступ.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те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.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русс.яз.и лит-ры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ен.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.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Совм с биол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.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истории,общест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+2сов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.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.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иност.язык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е</w:t>
            </w:r>
          </w:p>
          <w:p>
            <w:pPr>
              <w:pStyle w:val="Normal"/>
              <w:rPr/>
            </w:pPr>
            <w:r>
              <w:rPr/>
              <w:t>ров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абинетов</w:t>
            </w:r>
          </w:p>
          <w:p>
            <w:pPr>
              <w:pStyle w:val="Normal"/>
              <w:rPr/>
            </w:pPr>
            <w:r>
              <w:rPr/>
              <w:t>технолог , мальч.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компьюте</w:t>
            </w:r>
          </w:p>
          <w:p>
            <w:pPr>
              <w:pStyle w:val="Normal"/>
              <w:rPr/>
            </w:pPr>
            <w:r>
              <w:rPr/>
              <w:t>ров в них.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 обеспеч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 кабинет</w:t>
            </w:r>
          </w:p>
          <w:p>
            <w:pPr>
              <w:pStyle w:val="Normal"/>
              <w:rPr/>
            </w:pPr>
            <w:r>
              <w:rPr/>
              <w:t>.девочек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.компьют. 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%обесп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 кабинетов</w:t>
            </w:r>
          </w:p>
          <w:p>
            <w:pPr>
              <w:pStyle w:val="Normal"/>
              <w:rPr/>
            </w:pPr>
            <w:r>
              <w:rPr/>
              <w:t>ИЗО, черчение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совм с ОБЖ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.</w:t>
            </w:r>
          </w:p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обеспеченност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 кабинетов</w:t>
            </w:r>
          </w:p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.</w:t>
            </w:r>
          </w:p>
          <w:p>
            <w:pPr>
              <w:pStyle w:val="Normal"/>
              <w:rPr/>
            </w:pPr>
            <w:r>
              <w:rPr/>
              <w:t>в них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обеспеченност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 каб.МХК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Совм с музыкой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число компьют.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- %обеспеченности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Число спорт.зал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Всего учебных. кабинетов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/>
              <w:t>Всего комп. на раб.местах учит.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% обеспеченности рабочих мест учите</w:t>
            </w:r>
          </w:p>
          <w:p>
            <w:pPr>
              <w:pStyle w:val="Normal"/>
              <w:rPr/>
            </w:pPr>
            <w:r>
              <w:rPr/>
              <w:t>лей компьютерам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Компьютеры ( ноутбуки) , поступившие в ОУ в  2012 году по программе 2011 года , в 2013 году  по программе 2012 года должны учитываться в год их закупки - в 2011  и 2012 годах. , т.е. в год реализации  программы. Компьютеры ( ноутбуки) 2013 года учитывать по плану распределения по школам ( по приказам ваших комитетов от марта 2013 года , на основании которых заполнялось приложение № 5 к Соглашению между Минобразованием РФ и Правительством Забайкальского края о распределении между конкретными школами  по каждому району оборудования) , если на момент проведения мониторинга компьютеры( ноутбуки) не поступят в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27:00Z</dcterms:created>
  <dc:creator>PC</dc:creator>
  <dc:description/>
  <cp:keywords/>
  <dc:language>en-US</dc:language>
  <cp:lastModifiedBy>школьный</cp:lastModifiedBy>
  <dcterms:modified xsi:type="dcterms:W3CDTF">2013-11-21T05:34:00Z</dcterms:modified>
  <cp:revision>8</cp:revision>
  <dc:subject/>
  <dc:title>                  Обеспеченность рабочих мест учителей ОУ Забайкальского края компьютерами</dc:title>
</cp:coreProperties>
</file>