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Фалькова Ольга Геннадье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9 классах по русскому языку преподавание ведется по программе, авторами которой являются Р.Н. Бунеев, Е.В. Бун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: Государственного стандарта общего основного образования по русскому языку (для 5 – 9 классов); Примерной программы основного общего образования по русскому языку (для 5 – 9 классов); Образовательной программы по курсу “Русский язык” (Р.Н. Бунеев, Е.В. Бунеева, О.В. Пронина//Образовательная система “Школа 2100”. Сборник программ под науч. ред. А.А. Леонтьева). В 5 классе программа рассчитана на 6 часов в неделю,  в 6 классе- 6 часов, в 7 классе - 4 часа, в 8 классе- 3 часа. Авторы учебников Р.Н. Бунеев, Е.В. Бунее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формирование у учащихся на базе усвоения ими системы знаний о языке умений и навыков полноценно, грамотно пользоваться богатыми ресурсами родного языка в своей речевой практике; воспитание бережного отношения к языку и речи, стремления к самосовершенствованию в области языковой подготовки и культуры речевого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9 классах по литературе преподавание ведется по программе, авторами которой являются Р.Н. Бунеев, Е.В. Бун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5-9 классов составлена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компонентом государственного стандарта обще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минимумом и Федеральным базисным учебного планом  1998 г., а также на основе Образовательной программы по курсу “Литература” (Р.Н. Бунеев, Е.В. Бунеева, //Образовательная система “Школа 2100”. Сборник программ/под науч. ред. А.А. Леонтьева). - М.: Баласс, 2010.                           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соответствует «Обязательному минимуму содержания об разования для основной и полной средней школы», включает базовый компонент литературного образования, обеспечивает выполнение государственных стандартов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Также программа является продолжением программы для начальной школы «Чтение и начальное литературное образование» (авторы Р.Н. Бунеев, Е.В. Бунеева) и составляет вместе с ней описание непрерывного курса «Чтение и литература» (1-11-й классы). Авторы учебников Р.Н. Бунеев, Е.В. Буне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Цель литературного образования в основной  школе: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питание грамотного компетентного читателя, человека, имеющего стойкую привычку к чтению и потребность в нем как средстве познания мира и самого себя, человека с высоким уровнем языковой культуры, культуры чувств и мышления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11 классах преподавание ведется по программе  Г. Ф. Хлебин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изучения русского языка в 10–11 классах на профильном уровне и составлена в соответствии с Федеральным базисным учебным планом для 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204 часа (в 10 классе — 102 часов;11 классе — 102 часов). Методологической основой курса и программы является государственный образовательный стандарт среднего (полного) общего образования по русскому языку (профильный уровен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учебников УМК Г. Ф. Хлебинской, обеспечивающая программу, входит в федеральный перечень учебников, рекомендованных к использованию в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курса определяется достижением целей обучения русскому языку в соответствии с основными положениями примерной программы, предлагаемой Министерством образования и науки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литературы ведется по программе автором которой являются В.А.Чалмаев, С.А.Зини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назначена  для учащихся 11 класса, рассчитана на 102 часа. Автор учебника В.А.Чалмаев, С.А.Зинин, автор методического пособия Н.Ег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                </w:t>
      </w:r>
      <w:r>
        <w:rPr>
          <w:rFonts w:cs="Times New Roman" w:ascii="Times New Roman" w:hAnsi="Times New Roman"/>
          <w:b/>
          <w:i/>
          <w:sz w:val="24"/>
          <w:szCs w:val="24"/>
        </w:rPr>
        <w:t>Михайлова Ольга Иванов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 в 6-х классах составлена в соответствии с требованиями Федерального государственного образовательного стандарта основного общего  образования по русскому языку  и обеспечена УМК авторов Р.Н. Бунеева, Е.В. Бунеевой, Л.Ю. Комиссаровой,  И.В. Текучевой, Н.А. Исаевой, Е.С. Баровой и др.   Программа рассчитана на 6 часов в недел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литературе   в 6-х классах составлена в соответствии с требованиями Федерального государственного образовательного стандарта основного общего  образования по литературе   и обеспечена УМК авторов Р.Н. Бунеева, Е.В. Бунеевой,  О.В. Чиндиловой. Программа рассчитана на 2 часа в недел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 в 9  классе  составлена в соответствии с требованиями Федерального государственного образовательного стандарта основного общего  образования по русскому языку  и обеспечена УМК авторов  М.М. Разумовской, С.И. Львова, В.И. Капинос, В.В. Львов, М.С. Соловейчик. Программа рассчитана на 2 часа в неделю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  в 9  классе  составлена в соответствии с требованиями Федерального государственного образовательного стандарта основного общего  образования по литературе   и обеспечена УМК автора Т.Ф. Курдюмовой. Программа рассчитана на 3 часа в неделю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                    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35:00Z</dcterms:created>
  <dc:creator>Ольга Генадьевна</dc:creator>
  <dc:description/>
  <cp:keywords/>
  <dc:language>en-US</dc:language>
  <cp:lastModifiedBy>ирина</cp:lastModifiedBy>
  <dcterms:modified xsi:type="dcterms:W3CDTF">2014-01-14T03:35:00Z</dcterms:modified>
  <cp:revision>2</cp:revision>
  <dc:subject/>
  <dc:title>Фалькова Ольга Геннадьевна</dc:title>
</cp:coreProperties>
</file>