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Корвякова Раиса Петров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в основной школе принята на заседании педагогического совета, протокол №1 от 27 сентября 2012г.  Распределение учебных часов в соответствии с федеральным компонентом учебного плана школы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- 1час в неделю (всего 34 час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- 1час в неделю (всего 34 час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д редакцией Л.Н. Боголюб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ие программы по обществознанию (базовый и профильный уровень) в 10-11 классах приняты на заседании педагогического совета, протокол №1 от 27 сентября 2012г.  Распределение учебных часов в 10-11 классах.  В группах, изучающих обществознание на базовом уровн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2 часа в неделю (всего 68 часо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2 часа в неделю (всего 68 час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, изучающие обществознание на профильном уровн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3 часа в неделю (всего 102 час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3 часа в неделю (всего 102 час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(базовый уровень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 – всего 34 ча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базовый уровень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 – всего 34 ча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д редакцией  Л.Н. Боголюб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птякова Нина Фёдоров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в основной школе принята на заседании педагогического совета, протокол №1 от 27 сентября 2012г.  Распределение учебных часов в соответствии с федеральным компонентом учебного плана школы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ы -2 часа в неделю (всего 68 часо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– 2 часа в неделю (всего 68 часов)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а, в 9 классах преподавание ведётся   согласно  образовательной системе «Школа 2100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истории для 10-11 классов принята на заседании педагогического совета, протокол №1 от 27 сентября 2012г.  Распределение  учебных часо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2 часа в неделю ( всего 68часо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2 часа в неделю ( всего68 час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д редакцией О. В. Волобуе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для профильной группы принята на заседании педагогического совета, протокол №1 от 30 августа 2013г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ильная группа сформирована из учащихся 10 клас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нагрузка - 4 часа в неделю (всего 136 час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 истории России  под редакцией А.Н. Сахар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 Всеобщей истории под редакцией  А.О. Чубарьяна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5:00Z</dcterms:created>
  <dc:creator>школа</dc:creator>
  <dc:description/>
  <cp:keywords/>
  <dc:language>en-US</dc:language>
  <cp:lastModifiedBy>ирина</cp:lastModifiedBy>
  <dcterms:modified xsi:type="dcterms:W3CDTF">2014-01-14T02:15:00Z</dcterms:modified>
  <cp:revision>2</cp:revision>
  <dc:subject/>
  <dc:title>     Корвякова Раиса Петровна</dc:title>
</cp:coreProperties>
</file>