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АЯВКА</w:t>
      </w:r>
    </w:p>
    <w:p>
      <w:pPr>
        <w:pStyle w:val="Normal"/>
        <w:shd w:fill="FFFFFF" w:val="clear"/>
        <w:spacing w:lineRule="auto" w:line="240" w:before="0" w:after="0"/>
        <w:jc w:val="center"/>
        <w:rPr/>
      </w:pPr>
      <w:r>
        <w:rPr>
          <w:rFonts w:cs="Times New Roman" w:ascii="Times New Roman" w:hAnsi="Times New Roman"/>
          <w:b/>
          <w:iCs/>
          <w:sz w:val="28"/>
          <w:szCs w:val="28"/>
        </w:rPr>
        <w:t>на участие в краевом конкурсе авторских инновационных проектов</w:t>
      </w:r>
    </w:p>
    <w:p>
      <w:pPr>
        <w:pStyle w:val="Normal"/>
        <w:shd w:fill="FFFFFF" w:val="clear"/>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в сфере образования</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854" w:type="dxa"/>
        <w:jc w:val="center"/>
        <w:tblInd w:w="0" w:type="dxa"/>
        <w:tblLayout w:type="fixed"/>
        <w:tblCellMar>
          <w:top w:w="0" w:type="dxa"/>
          <w:left w:w="108" w:type="dxa"/>
          <w:bottom w:w="0" w:type="dxa"/>
          <w:right w:w="108" w:type="dxa"/>
        </w:tblCellMar>
      </w:tblPr>
      <w:tblGrid>
        <w:gridCol w:w="452"/>
        <w:gridCol w:w="734"/>
        <w:gridCol w:w="1123"/>
        <w:gridCol w:w="3209"/>
        <w:gridCol w:w="4336"/>
      </w:tblGrid>
      <w:tr>
        <w:trPr>
          <w:trHeight w:val="23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ставляемой на конкурс иннов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звание организации – заявителя (по уставу) или ФИО заявителя – физического лиц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0 с. Линёво Озеро Хилокского района Забайка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 телефон руководителя организации, представляющей инновацию, или организации, в которой работает физическое лиц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а Екатерина Ивановна, директор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0237)2962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ответственного исполнителя (если инновация представляется авторским коллективом)</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а Ирин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методической работе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4139754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evseeva_iri@mail.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211, Забайкаль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ло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инёво Озе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Хлуднева,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8(30237)296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linevo_school@mail.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сайта в Интернете</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ttp:</w:t>
            </w:r>
            <w:r>
              <w:rPr>
                <w:sz w:val="28"/>
                <w:szCs w:val="28"/>
              </w:rPr>
              <w:t>//</w:t>
            </w:r>
            <w:hyperlink r:id="rId4">
              <w:r>
                <w:rPr>
                  <w:rStyle w:val="InternetLink"/>
                  <w:rFonts w:cs="Times New Roman" w:ascii="Times New Roman" w:hAnsi="Times New Roman"/>
                  <w:color w:val="000000"/>
                  <w:sz w:val="28"/>
                  <w:szCs w:val="28"/>
                  <w:lang w:val="en-US"/>
                </w:rPr>
                <w:t>school20lo.ucoz.ru</w:t>
              </w:r>
            </w:hyperlink>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нновационн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нноваци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здоровой жизни</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образовани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сновное, среднее образование</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евые поняти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ультура здоровья, ценности ЗОЖ, самосовершенствование личности, осмысление своего «Я» в формировании собственного здоровья, от культуры здоровья к качеству жизн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едставляемой инноваци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воспитание человека, здорового физически, интеллектуально и духовно; исповедующего ценности ЗОЖ, истинного патриота своей Родины, обладающего ключевыми компетенциями самосовершенствования средствами активной совместной деятельности учащихся, педагогов и родителей в здоровьесберегающей сред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уховно-ориентированной педагогической среды, способной реализовать идею целостного развития личности на основе эргономического подх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на основе принципов природосообразности, здоровьесбережения и здоровьесозид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хвата участников образовательного процесса занятиями спортом, организацией досуга, отдых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творчества и возможностей самореализации и самовыражения для каждого участника образовательного процесса, формирование активной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е проекта «Школа здоровой жизни» лежит «модель жизненного пространства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модель представляет собой систему, которая состоит из внутреннего и внешнего пространств. Внутреннее пространство личности рассматривается  как иерархическая структура, центральным и системообразующим фактором которой является духовно-энергетическая  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нешнего пространства личности происходит жизненная реализация человека.</w:t>
            </w:r>
          </w:p>
          <w:p>
            <w:pPr>
              <w:pStyle w:val="Normal"/>
              <w:spacing w:lineRule="auto" w:line="240" w:before="0" w:after="0"/>
              <w:jc w:val="center"/>
              <w:rPr/>
            </w:pPr>
            <w:r>
              <w:rPr/>
              <w:t>Модель жизненного пространства личности.</w:t>
            </w:r>
          </w:p>
          <w:tbl>
            <w:tblPr>
              <w:tblW w:w="6806" w:type="dxa"/>
              <w:jc w:val="left"/>
              <w:tblInd w:w="0" w:type="dxa"/>
              <w:tblLayout w:type="fixed"/>
              <w:tblCellMar>
                <w:top w:w="0" w:type="dxa"/>
                <w:left w:w="108" w:type="dxa"/>
                <w:bottom w:w="0" w:type="dxa"/>
                <w:right w:w="108" w:type="dxa"/>
              </w:tblCellMar>
            </w:tblPr>
            <w:tblGrid>
              <w:gridCol w:w="4034"/>
              <w:gridCol w:w="277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е пространство лич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шнее пространств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и</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Духовно-энергетическая сфера –</w:t>
                  </w:r>
                  <w:r>
                    <w:rPr>
                      <w:rFonts w:cs="Times New Roman" w:ascii="Times New Roman" w:hAnsi="Times New Roman"/>
                      <w:i/>
                      <w:sz w:val="28"/>
                      <w:szCs w:val="28"/>
                    </w:rPr>
                    <w:t xml:space="preserve"> способность жить с увлечением, в радости и любви, созидательном творчестве. Взаимодействие с природой. Обретение целостности, единства с миром, оптимальности. Развитие образного мышления, осознание и осмысление своего Я в создании здоровой жизни.</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циокультурное  окружение, организация деятельности для самореализации и самоактуализации личности каждого участника образовательного процесса, все условия, созданные в ОУ для реализации принципов здоровьесбережения и здоровьесозидания.</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Интеллектуальная сфера – </w:t>
                  </w:r>
                  <w:r>
                    <w:rPr>
                      <w:rFonts w:cs="Times New Roman" w:ascii="Times New Roman" w:hAnsi="Times New Roman"/>
                      <w:i/>
                      <w:sz w:val="28"/>
                      <w:szCs w:val="28"/>
                    </w:rPr>
                    <w:t>развитие мышления, способность к рационализации, умения работать  с информацией.</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сихоэмоциональная сфера – </w:t>
                  </w:r>
                  <w:r>
                    <w:rPr>
                      <w:rFonts w:cs="Times New Roman" w:ascii="Times New Roman" w:hAnsi="Times New Roman"/>
                      <w:i/>
                      <w:sz w:val="28"/>
                      <w:szCs w:val="28"/>
                    </w:rPr>
                    <w:t>умение чувствовать сигнал собственного тела. Восприимчивость к широкому диапазону сигналов из внешнего пространства личности, способность к эмпатии, чувствованию и сочувствию.</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Физическая сфера – </w:t>
                  </w:r>
                  <w:r>
                    <w:rPr>
                      <w:rFonts w:cs="Times New Roman" w:ascii="Times New Roman" w:hAnsi="Times New Roman"/>
                      <w:i/>
                      <w:sz w:val="28"/>
                      <w:szCs w:val="28"/>
                    </w:rPr>
                    <w:t>развитие тела, внимательное к нему отношение и уход за ним. Обретение физической силы, гибкости пластичности, выносливости.</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деале, участники образовательного процесса должны освоить все сферы внутреннего пространства и   уверенно чувствовать себя во внешнем пространстве. Проект предполагает гармоничное сочетание внутреннего и внешнего  мира человека, способного осознанно организовать своё жизненное пространство, а это – гарант качественност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имущества по сравнению с другими аналогам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еимущества заключаются в том, что</w:t>
            </w:r>
            <w:r>
              <w:rPr>
                <w:rStyle w:val="Appleconvertedspace"/>
                <w:rFonts w:cs="Times New Roman" w:ascii="Times New Roman" w:hAnsi="Times New Roman"/>
                <w:sz w:val="28"/>
                <w:szCs w:val="28"/>
                <w:shd w:fill="FFFFFF" w:val="clear"/>
              </w:rPr>
              <w:t xml:space="preserve"> проект «Школа здоровой жизни», основанный на «Модели жизненного пространства» позволит решить задачу  осознания роли самого человека в формировании собственного здоровья, необходимости активной деятельности для саморазвития и самореализации в условии сельской школы.</w:t>
            </w:r>
          </w:p>
          <w:p>
            <w:pPr>
              <w:pStyle w:val="Normal"/>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использования результатов реализации инноваци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проекта </w:t>
            </w:r>
          </w:p>
          <w:tbl>
            <w:tblPr>
              <w:tblW w:w="7319" w:type="dxa"/>
              <w:jc w:val="left"/>
              <w:tblInd w:w="0" w:type="dxa"/>
              <w:tblLayout w:type="fixed"/>
              <w:tblCellMar>
                <w:top w:w="0" w:type="dxa"/>
                <w:left w:w="108" w:type="dxa"/>
                <w:bottom w:w="0" w:type="dxa"/>
                <w:right w:w="108" w:type="dxa"/>
              </w:tblCellMar>
            </w:tblPr>
            <w:tblGrid>
              <w:gridCol w:w="2581"/>
              <w:gridCol w:w="47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сурсное обеспеч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правление деятельност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системы управления ОУ</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акета локальных актов, обеспечивающих созд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документов, регламентирующих стимулирование результативности работы ученического и педагогического коллек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по экспериментальной и инновацио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одели управления ОУ на основе эргономического подход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анка методических материалов, позволяющих обеспечить качественное преподавание предметов и дополнительного образова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заци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участников образовательного процесса о характере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онное обеспеч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ение мотивационной работы среди детей, родителей и учителей по внедрению проек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и переподготовки педагогов, работающих в инновационном режим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снащение учебных кабинетов (биология, география, ОБЖ, физика, обществознание и история), спортивных залов (спортивный инвентарь, отвечающий современным требованиям).</w:t>
                  </w:r>
                </w:p>
                <w:p>
                  <w:pPr>
                    <w:pStyle w:val="Normal"/>
                    <w:spacing w:lineRule="auto" w:line="240"/>
                    <w:rPr/>
                  </w:pPr>
                  <w:r>
                    <w:rPr>
                      <w:rFonts w:cs="Times New Roman" w:ascii="Times New Roman" w:hAnsi="Times New Roman"/>
                      <w:sz w:val="28"/>
                      <w:szCs w:val="28"/>
                    </w:rPr>
                    <w:t>Организация автоматизированных рабочих мест учителя (ПК, М/М проектор, экран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ЦОР (цифровых образовательных ресурсов) по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фициального сайта библиотеки, сайтов учителей школы (некоторые учителя имеют собственные блоги  в  «Творческой сети учителей», «Открытый класс», «Прошколу», «Продлёнка.ру», имеют профили в Дневник. р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результатам реализации проекта, критерии их оценк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результатов реализации про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образовательной инфраструктуры современным требованиям.</w:t>
            </w:r>
          </w:p>
          <w:p>
            <w:pPr>
              <w:pStyle w:val="Normal"/>
              <w:numPr>
                <w:ilvl w:val="0"/>
                <w:numId w:val="2"/>
              </w:numPr>
              <w:spacing w:lineRule="auto" w:line="240" w:before="0" w:after="0"/>
              <w:jc w:val="both"/>
              <w:rPr/>
            </w:pPr>
            <w:r>
              <w:rPr>
                <w:rFonts w:cs="Times New Roman" w:ascii="Times New Roman" w:hAnsi="Times New Roman"/>
                <w:sz w:val="28"/>
                <w:szCs w:val="28"/>
              </w:rPr>
              <w:t>Наличие в ОУ банка данных о состоянии здоровья школьников</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мотивация ведения здорового образа жиз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клуба «Здоровье» для участников образовательного процесса</w:t>
            </w:r>
          </w:p>
          <w:p>
            <w:pPr>
              <w:pStyle w:val="Normal"/>
              <w:numPr>
                <w:ilvl w:val="0"/>
                <w:numId w:val="2"/>
              </w:numPr>
              <w:spacing w:lineRule="auto" w:line="240" w:before="0" w:after="0"/>
              <w:jc w:val="both"/>
              <w:rPr/>
            </w:pPr>
            <w:r>
              <w:rPr>
                <w:rFonts w:cs="Times New Roman" w:ascii="Times New Roman" w:hAnsi="Times New Roman"/>
                <w:sz w:val="28"/>
                <w:szCs w:val="28"/>
              </w:rPr>
              <w:t>Положительная динамика показателей здоровья</w:t>
            </w:r>
          </w:p>
          <w:p>
            <w:pPr>
              <w:pStyle w:val="Normal"/>
              <w:numPr>
                <w:ilvl w:val="0"/>
                <w:numId w:val="2"/>
              </w:numPr>
              <w:spacing w:lineRule="auto" w:line="240" w:before="0" w:after="0"/>
              <w:jc w:val="both"/>
              <w:rPr/>
            </w:pPr>
            <w:r>
              <w:rPr>
                <w:rFonts w:cs="Times New Roman" w:ascii="Times New Roman" w:hAnsi="Times New Roman"/>
                <w:sz w:val="28"/>
                <w:szCs w:val="28"/>
              </w:rPr>
              <w:t>Работа комнаты психологической разгрузки</w:t>
            </w:r>
          </w:p>
          <w:p>
            <w:pPr>
              <w:pStyle w:val="Normal"/>
              <w:numPr>
                <w:ilvl w:val="0"/>
                <w:numId w:val="2"/>
              </w:numPr>
              <w:spacing w:lineRule="auto" w:line="240" w:before="0" w:after="0"/>
              <w:jc w:val="both"/>
              <w:rPr/>
            </w:pPr>
            <w:r>
              <w:rPr>
                <w:rFonts w:cs="Times New Roman" w:ascii="Times New Roman" w:hAnsi="Times New Roman"/>
                <w:sz w:val="28"/>
                <w:szCs w:val="28"/>
              </w:rPr>
              <w:t>Рост участников образовательного процесса, охваченных активной деятельностью в школе</w:t>
            </w:r>
          </w:p>
          <w:p>
            <w:pPr>
              <w:pStyle w:val="Normal"/>
              <w:numPr>
                <w:ilvl w:val="0"/>
                <w:numId w:val="2"/>
              </w:numPr>
              <w:spacing w:lineRule="auto" w:line="240" w:before="0" w:after="0"/>
              <w:jc w:val="both"/>
              <w:rPr/>
            </w:pPr>
            <w:r>
              <w:rPr>
                <w:rFonts w:cs="Times New Roman" w:ascii="Times New Roman" w:hAnsi="Times New Roman"/>
                <w:sz w:val="28"/>
                <w:szCs w:val="28"/>
              </w:rPr>
              <w:t>Увеличение охвата школьников горячим питанием (1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хвата учащихся, вовлечённых во внеурочную деятельность (1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удовлетворённости  участников образовательного процесса работой здоровьесбережен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структура проект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я цели, задачи и направления проекта, мы исходим из того, что наша школа – это школа, в которой интегрируется образовательная и физкультурно-оздоровительная  деятельнос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xml:space="preserve"> воспитание человека, здорового физически, интеллектуально и духовно; исповедующего ценности ЗОЖ, истинного патриота своей Родины, обладающего ключевыми компетенциями самосовершенствования средствами активной совместной деятельности учащихся, педагогов и родителей в здоровьесберегающей среде школ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боты школы по формированию культуры здоровой жизни представлена направлениями в рамках реализации национальной образовательной инициативы «Наша новая школ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рогноз изменений  в ходе реализации проекта</w:t>
            </w:r>
          </w:p>
          <w:tbl>
            <w:tblPr>
              <w:tblW w:w="7319" w:type="dxa"/>
              <w:jc w:val="left"/>
              <w:tblInd w:w="0" w:type="dxa"/>
              <w:tblLayout w:type="fixed"/>
              <w:tblCellMar>
                <w:top w:w="0" w:type="dxa"/>
                <w:left w:w="108" w:type="dxa"/>
                <w:bottom w:w="0" w:type="dxa"/>
                <w:right w:w="108" w:type="dxa"/>
              </w:tblCellMar>
            </w:tblPr>
            <w:tblGrid>
              <w:gridCol w:w="2642"/>
              <w:gridCol w:w="467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гноз (результа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новление образовательных стандартов.</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Организация УВП по новым ФГОС в начальной школе</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оздание программы перехода ОУ на новые  ФГОС в основной и старшей школ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поддержки талантливых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Создание и работа детской общественной организаци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рганизация социальных проектов, значимых для школы и сел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оложительная динамика охвата учащихся, вовлечённых во внеурочную деятельность (100%)</w:t>
                  </w:r>
                </w:p>
                <w:p>
                  <w:pPr>
                    <w:pStyle w:val="Style18"/>
                    <w:ind w:left="0" w:hanging="0"/>
                    <w:rPr/>
                  </w:pPr>
                  <w:r>
                    <w:rPr>
                      <w:rFonts w:cs="Times New Roman" w:ascii="Times New Roman" w:hAnsi="Times New Roman"/>
                      <w:sz w:val="28"/>
                      <w:szCs w:val="28"/>
                    </w:rPr>
                    <w:t>Снижение числа детей, стоящих на учёте в КДН</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Положительная динамика уровня образования и квалификации педагогов</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Курсовая подготовка учителей «ИКТ в образовании» - 96%</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оздание банка ЦОР школы</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абота официальных сайтов школы</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Участие учителей в образовательных интернет сообществах и порталах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ременная школьная инфраструктура.</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Создание комнаты психологической разгрузк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еализация программы «Управление учебной деятельностью»</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рабочих мест учителя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ост числа спонсоров , доноров и социальных партнёров, участвующих в управлении ОУ</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доровье школьников.</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Снижение числа детей, стоящих на диспансерном учёте</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ост числа здоровых детей</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Наличие электронного банка данных о состоянии здоровья школьников</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абота клуба «Здоровье»</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олучение лицензии медицинского кабинет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ширение самостоятельности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Открытость и прозрачность деятельности ОУ через работу сайт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абота школьного телевидения и школьной газеты «Большая перемена».  Помещение на сайте отчётов и публичных докладов за текущий год.</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Реализуя проект «Школа здоровой жизни», наша школа станет таким  учреждением, где каждый участник  образовательного процесса, </w:t>
            </w:r>
            <w:r>
              <w:rPr>
                <w:rStyle w:val="Appleconvertedspace"/>
                <w:rFonts w:cs="Times New Roman" w:ascii="Times New Roman" w:hAnsi="Times New Roman"/>
                <w:b/>
                <w:sz w:val="28"/>
                <w:szCs w:val="28"/>
                <w:shd w:fill="FFFFFF" w:val="clear"/>
              </w:rPr>
              <w:t>осознавая  роль самого себя в формировании собственного здоровья, ведёт активную деятельность  для саморазвития и самореализации личности.</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актуальност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shd w:fill="FFFFFF" w:val="clear"/>
              </w:rPr>
              <w:t xml:space="preserve">Проблема состояния здоровья в инновационных образовательных учреждениях поднимается многими исследователями мира. Учеными достаточно хорошо освещены вопросы формирования, укрепления, сохранения здоровья школьников, предложены различные решения проблемы создания здоровьесберегающей среды учреждений. Наша школа, реализует инновационную программу «Здоровье», закончили экспериментальную работу по формированию культуры здоровья участников образовательного процесса. Однако анализ проведённых экспериментов в школе, показывают, что учащиеся недостаточно четко осознают зависимость здоровья от образа жизни, слабо владеют навыками самоанализа, самооценки своего образа жизни и состояния здоровья, самостоятельной деятельности по его сохранению и укреплению. Очевидно, что само по себе формирование знаний человека о здоровье еще не гарантирует, что он будет, следуя им, вести здоровый образ жизни. Для этого необходимо формирование у человека стойкой мотивации на здоровье.  Поэтому стоит вести речь о культуре здоровой жизни, как гаранте качественности жизни. Вот почему, девиз нашего проекта «От культуры здоровья к качеству жизн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культуры отношения ребёнка к собственному здоровью и здоровью окружающих - важнейшая сфера ответственности школы. Первостепенная роль в сохранении и формировании здоровья принадлежит самому человеку, его образу жизни, его ценностям, установкам, степени гармонизации его внутреннего мира и отношений с  социокультурным окружением</w:t>
            </w:r>
            <w:r>
              <w:rPr>
                <w:rStyle w:val="Appleconvertedspace"/>
                <w:rFonts w:cs="Times New Roman" w:ascii="Times New Roman" w:hAnsi="Times New Roman"/>
                <w:sz w:val="28"/>
                <w:szCs w:val="28"/>
                <w:shd w:fill="FFFFFF" w:val="clear"/>
              </w:rPr>
              <w:t>, то есть внешним пространством. Актуальность проекта «Школа здоровой жизни», основанной на «Модели жизненного пространства» позволит решить задачу  осознания роли самого человека в формировании собственного здоровья, необходимости активной деятельности для саморазвития и самореализации.</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ект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этап – подготовительно-проектировочный</w:t>
            </w:r>
            <w:r>
              <w:rPr>
                <w:rFonts w:cs="Times New Roman" w:ascii="Times New Roman" w:hAnsi="Times New Roman"/>
                <w:sz w:val="28"/>
                <w:szCs w:val="28"/>
              </w:rPr>
              <w:t xml:space="preserve"> (2011-2012). Анализ условий для реализации проекта, разработка проекта и механизмов для его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этап – экспериментальный</w:t>
            </w:r>
            <w:r>
              <w:rPr>
                <w:rFonts w:cs="Times New Roman" w:ascii="Times New Roman" w:hAnsi="Times New Roman"/>
                <w:sz w:val="28"/>
                <w:szCs w:val="28"/>
              </w:rPr>
              <w:t xml:space="preserve"> (2012 - 2014). Проведение эксперимента, мероприятий, направленных на достижение поставл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этап – аналитико-обобщающий</w:t>
            </w:r>
            <w:r>
              <w:rPr>
                <w:rFonts w:cs="Times New Roman" w:ascii="Times New Roman" w:hAnsi="Times New Roman"/>
                <w:sz w:val="28"/>
                <w:szCs w:val="28"/>
              </w:rPr>
              <w:t xml:space="preserve"> (2014-2015). Проведение итоговых мониторинговых исследований, обобщение результатов, подготовка отчётных материалов, размещение результатов работы по реализации проекта на страницах сайта школ и сайтов учител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этап – репрезентативный</w:t>
            </w:r>
            <w:r>
              <w:rPr>
                <w:rFonts w:cs="Times New Roman" w:ascii="Times New Roman" w:hAnsi="Times New Roman"/>
                <w:sz w:val="28"/>
                <w:szCs w:val="28"/>
              </w:rPr>
              <w:t xml:space="preserve"> (2015-2016). На этом этапе школа представляет  востребованность проекта и его использование к масштабированию. Он заключается в проведении семинаров на уровне школьном, муниципальном, краевом. Организация публичной выставки «Из опы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огнозировать, что реализация проекта «Школа здоровой жизни» может иметь своим следстви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своему здоровью и здоровью всех участников образовательного процесса как к главной ценности жизни, основе формирования и развития всех функциональных возможностей человека, достоянию общечеловеческой куль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личности, владеющей навыками саморазвития, проявляющей деятельную, творческую активность, нацеленные на позитивные, созидательные взаимоотношения.</w:t>
            </w:r>
          </w:p>
          <w:p>
            <w:pPr>
              <w:pStyle w:val="Normal"/>
              <w:numPr>
                <w:ilvl w:val="0"/>
                <w:numId w:val="3"/>
              </w:numPr>
              <w:spacing w:lineRule="auto" w:line="240" w:before="0" w:after="0"/>
              <w:jc w:val="both"/>
              <w:rPr/>
            </w:pPr>
            <w:r>
              <w:rPr>
                <w:rFonts w:cs="Times New Roman" w:ascii="Times New Roman" w:hAnsi="Times New Roman"/>
                <w:sz w:val="28"/>
                <w:szCs w:val="28"/>
              </w:rPr>
              <w:t>Формирование у участников образовательного процесса объективного мировоззрения, осмысление своего «Я» в формировании культуры здоровой жиз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ммунных сил организма, психологической устойчивости, укрепление здоровья за счёт  гармоничного развития физической, интеллектуальной, психоэмоциональной и духовной сфе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го процесса и  его результативности за счёт комплексного использования интеллектуальных и психофизиологических возможностей организ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учащемуся как субъекту жизни, способному к самопознанию, саморазвитию и самосовершенствов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педагогу как посреднику между учеником и культурой, способному ввести ребёнка в мир культуры и помочь в самоопределе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образованию как к культурному процессу, движущими силами которого являются поиск личных смыслов, диалог и сотрудничество участников образовательного процесса в достижении духовного саморазви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школе как целостному культурно-образовательному пространству,  где существуют и воссоздаются образцы совместной жизни детей и взрослых, происходит творение куль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модели управления ОУ на основе эргономического подхода. </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проработанности проект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на основе опыта школы по формированию культуры здоровья участников образовательного процесса. Проект  разработан в соответствии требований времени и условий, созданных в ОУ.  На данный момент реализации проекта находится на подготовительно-проектировочном этапе. Определены цели,  результаты, задачи достижения результатов, критерии оценки результатов проекта, проработана модель проекта, разработаны мероприятия, направленные на реализацию поставленных задач. Выделены этапы и формы представления  полученного опыта  общественности.</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проекта (риски проекта)</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иски проекта связаны с кадрами и социумом 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3990</wp:posOffset>
                      </wp:positionV>
                      <wp:extent cx="4599940" cy="3507740"/>
                      <wp:effectExtent l="0" t="0" r="0" b="0"/>
                      <wp:wrapSquare wrapText="bothSides"/>
                      <wp:docPr id="1" name="Frame1"/>
                      <a:graphic xmlns:a="http://schemas.openxmlformats.org/drawingml/2006/main">
                        <a:graphicData uri="http://schemas.microsoft.com/office/word/2010/wordprocessingShape">
                          <wps:wsp>
                            <wps:cNvSpPr txBox="1"/>
                            <wps:spPr>
                              <a:xfrm>
                                <a:off x="0" y="0"/>
                                <a:ext cx="4599940" cy="350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4729"/>
                                  </w:tblGrid>
                                  <w:tr>
                                    <w:trPr>
                                      <w:trHeight w:val="2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ки про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и решения </w:t>
                                        </w:r>
                                      </w:p>
                                    </w:tc>
                                  </w:tr>
                                  <w:tr>
                                    <w:trPr>
                                      <w:trHeight w:val="2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е</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на курса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е сотрудничество и взаимодействие с ОУ района, края</w:t>
                                        </w:r>
                                      </w:p>
                                    </w:tc>
                                  </w:tr>
                                  <w:tr>
                                    <w:trPr>
                                      <w:trHeight w:val="2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е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о-педагогическое сопровождение проекта с привлечением специалистов –психологов и работников социальной сферы</w:t>
                                        </w:r>
                                      </w:p>
                                    </w:tc>
                                  </w:tr>
                                  <w:tr>
                                    <w:trPr>
                                      <w:trHeight w:val="2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е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лечение внебюджетных средств к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ие ОУ и творческих групп в конкурсах и гр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62.2pt;height:276.2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4729"/>
                            </w:tblGrid>
                            <w:tr>
                              <w:trPr>
                                <w:trHeight w:val="2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ки про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и решения </w:t>
                                  </w:r>
                                </w:p>
                              </w:tc>
                            </w:tr>
                            <w:tr>
                              <w:trPr>
                                <w:trHeight w:val="2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е</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на курса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е сотрудничество и взаимодействие с ОУ района, края</w:t>
                                  </w:r>
                                </w:p>
                              </w:tc>
                            </w:tr>
                            <w:tr>
                              <w:trPr>
                                <w:trHeight w:val="2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е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о-педагогическое сопровождение проекта с привлечением специалистов –психологов и работников социальной сферы</w:t>
                                  </w:r>
                                </w:p>
                              </w:tc>
                            </w:tr>
                            <w:tr>
                              <w:trPr>
                                <w:trHeight w:val="2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е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лечение внебюджетных средств к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ие ОУ и творческих групп в конкурсах и гр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c>
          <w:tcPr>
            <w:tcW w:w="23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поддерживающие представленный проект</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управления образованием</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образования муниципального района «Хилокский район»</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общественного управления </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МБОУ СОШ № 20 с. Линёво Озеро Хилокского района Забайкальского края</w:t>
            </w:r>
          </w:p>
        </w:tc>
      </w:tr>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исполнительной власти</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льского поселения «Линёво-Озерско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ономическая обоснованность:</w:t>
      </w:r>
    </w:p>
    <w:tbl>
      <w:tblPr>
        <w:tblW w:w="9922" w:type="dxa"/>
        <w:jc w:val="center"/>
        <w:tblInd w:w="0" w:type="dxa"/>
        <w:tblLayout w:type="fixed"/>
        <w:tblCellMar>
          <w:top w:w="0" w:type="dxa"/>
          <w:left w:w="108" w:type="dxa"/>
          <w:bottom w:w="0" w:type="dxa"/>
          <w:right w:w="108" w:type="dxa"/>
        </w:tblCellMar>
      </w:tblPr>
      <w:tblGrid>
        <w:gridCol w:w="850"/>
        <w:gridCol w:w="1559"/>
        <w:gridCol w:w="1559"/>
        <w:gridCol w:w="1559"/>
        <w:gridCol w:w="1559"/>
        <w:gridCol w:w="1560"/>
        <w:gridCol w:w="1276"/>
      </w:tblGrid>
      <w:tr>
        <w:trPr>
          <w:trHeight w:val="4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требность в финансировании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r>
      <w:tr>
        <w:trPr>
          <w:trHeight w:val="3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сто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сто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стол (учитель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 25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стол (учитель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 25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стол (учитель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 25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500</w:t>
            </w:r>
          </w:p>
        </w:tc>
      </w:tr>
      <w:tr>
        <w:trPr>
          <w:trHeight w:val="15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учитель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аф канцеляр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аф канцеляр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аф канцеляр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аф канцеляр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аф канцелярск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лодильни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лодильни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000</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й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х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й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й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й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й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исная меб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ья 10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ы 2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еллаж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 2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нка 1х40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комп 4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для проекто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х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исная меб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ья 10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ы 2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еллаж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 2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комп 4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для проекто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х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исная меб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ья 10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ы 2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еллаж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 2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комп 4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для проекто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х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исная меб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ья 10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ы 2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еллаж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 2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комп 4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для проекто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х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исная меб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ья 10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ы 2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еллаж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 2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комп 4х6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 для проекто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х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доска 2х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доска 2х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доска 2х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доска 2х8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доска 2х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делочные столы (для  мяса, птицы, рыб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весы 2х5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аф для хранения хлеб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ллажи для хранения чистой посуд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х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лодильный шкаф с разделенными полками для хранения сырых пищевых продукт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хсекционные ванны для мытья столовой посуды и прибор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лазер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лазер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лазер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лазер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лазер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ый спортзал</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ОБ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дель для оказания первой помощи «Гош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х15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ор слесарных инстр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ерлок 1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к ткацкий учебный1х1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бор для выжиг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некен 1х200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инструментов по дереву 2х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х15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ор слесарных инстр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ерлок 1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к ткацкий учебный1х1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бор для выжиг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некен 1х200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инструментов по дереву 2х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х15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ор слесарных инстр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ерлок 1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к ткацкий учебный1х1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бор для выжиг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некен 1х200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инструментов по дереву 2х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х15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ор слесарных инстр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ерлок 1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к ткацкий учебный1х1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бор для выжиг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некен 1х200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инструментов по дереву 2х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х15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ор слесарных инстр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5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ерлок 1х8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к ткацкий учебный1х1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бор для выжиг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х1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некен 1х200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инструментов по дереву 2х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компьютер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компьютер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компьютер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компьютер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ул компьютер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х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мясоруб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плиц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х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пл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толову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х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английского язы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бинет физ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х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65700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8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eeva_iri@mail.ru" TargetMode="External"/><Relationship Id="rId3" Type="http://schemas.openxmlformats.org/officeDocument/2006/relationships/hyperlink" Target="mailto:linevo_school@mail.ru" TargetMode="External"/><Relationship Id="rId4" Type="http://schemas.openxmlformats.org/officeDocument/2006/relationships/hyperlink" Target="http://www.school20lo.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3:00Z</dcterms:created>
  <dc:creator>Admin</dc:creator>
  <dc:description/>
  <cp:keywords/>
  <dc:language>en-US</dc:language>
  <cp:lastModifiedBy>ирина</cp:lastModifiedBy>
  <cp:lastPrinted>2011-10-11T16:30:00Z</cp:lastPrinted>
  <dcterms:modified xsi:type="dcterms:W3CDTF">2012-11-23T04:59:00Z</dcterms:modified>
  <cp:revision>39</cp:revision>
  <dc:subject/>
  <dc:title/>
</cp:coreProperties>
</file>