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  МБОУ СОШ №20 с. Линёво Озер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3 – 201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У разработан на основе следующих нормативных документов: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о – правовые акты  федерального уров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З №273  «Об образовании в Российской Федерации» 29 декабря 2012 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б общеобразовательном учреждении, утвержденное постановлением Правительства РФ от 19 марта 2001 г. № 196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Ф № 1312 от 09.03.2004г.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РФ от 20 августа 2008 года №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приказ Министерства образовани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и науки Российской Федерации от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«3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»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августа 2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10 г. №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889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об </w:t>
      </w:r>
      <w:r>
        <w:rPr>
          <w:rFonts w:cs="Times New Roman" w:ascii="Times New Roman" w:hAnsi="Times New Roman"/>
          <w:sz w:val="24"/>
          <w:szCs w:val="24"/>
        </w:rPr>
        <w:t>изменениях, которые вносятся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О РФ от 6 октября 2009 года № 373 ФГОС начального общего образования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я профильного обучения на старшей ступени общего образования в Приложение к приказу Минобразования России от 18 июля 2002 г. № 2783;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Департамента общего и дошкольного образования о Рекомендациях по организации профильного обучения на основе индивидуальных учебных планов обучающихся от 20.04.2004 № 14-51-102/13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исный учебный план специальных коррекционных образовательных учреждений 7,8 вида, утверждённый  приказом Министерства образования РФ от 10.04.2002 г. № 29/2065- п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от 29 декабря 2010 г. N 189 Об утверждении санпин 2.4.2.2821 – 10 «Санитарно – эпидемиологические требования к условиям и организации обучения в общеобразовательных учреждениях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24"/>
          <w:szCs w:val="24"/>
        </w:rPr>
        <w:t>от 15 мая 2013 г. N 26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СанПин 2.4.1.3049-13 </w:t>
        <w:br/>
        <w:t>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ConsPlusTitle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истерства образования и науки Российской Федерации от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9.12.2012 №1067 </w:t>
      </w:r>
    </w:p>
    <w:p>
      <w:pPr>
        <w:pStyle w:val="ConsPlusTitle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– правовые акты  регионального уровн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Забайкальского края от 29 августа 2011 г. №711 об изменениях, которые вносятся в Региональный базисный учебный план для общеобразовательных учреждений Забайкальского края, утверждённый приказом Комитета общего, профессионального образования, науки и молодёжной политики Читинской области от 30.06.2004 года №737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№461от 19 марта 2012 г. Министерства образования, науки и молодёжной политики Забайкальского кра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дополнений к приказу № 711 от 29 августа 2011 года «О внесении изменений в региональный учебный план 2004 года»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ложение к приказу №461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1от 19 марта 2012 г. Министерства образования, науки и молодёжной политики Забайкальского края «Региональный учебный план на 2012/2013 учебный год для  образовательных учреждений Забайкальского края, в которых реализуются программы начального общего, основного общего, среднего (полного) общего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 науки и молодёжной политики Забайкальского края от 27 июня 201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региональных базисных учебных планов предшкольной подготовки для образовательных учреждений, реализующих основную общеобразовательную программу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 – правовые акты  образовательного учреждения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 МБОУ СОШ №20 с. Линёво Озеро зарегистрирован 16 мая 2007 год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е к Уставу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ррекционном классе МБОУ СОШ №20 с. Линёво Озеро (педсовет №1, 22.102009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элективных курсах (педсовет №1, 22.102009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ИУП (индивидуальных учебных планах) учащихся 3 – ей ступени МБОУ СОШ №20 с. Линёво Озеро (педсовет №1, 22.102009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СОШ №20 с. Линёво Озеро на 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на основе Регионального базисного учебного плана дошкольного  образования детей 5 – 6 лет. 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еализуется по программе «Школа 2000- 2100»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 - 5 дней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группы дошкольного образования: 9.00 – 14.00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дошкольной группе на начало 2012 – 2013 учебного года – 22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представлены все виды занятий инвариантной части Регионального базисного учебного плана дошкольного  образования детей 5 – 6 лет. 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состоит из  занятий  разной направленности с целью гармоничного развития личности ребёнка: физического, интеллектуального, эстетического и нравственного  развити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в художественную литературу – 1 час (занятие направлено на развитие интереса детей к литературе и  их нравственное воспитание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подвижных игр «Шалуны» – 1 час (занятие направлено на развитие физических качеств дошкольников и их эмоциональное развитие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этикета «Золушкины советы» - 1 час (направлена на воспитание культуры поведения  и общения детей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«Развивающие игры» - 1 час (способствует развитию познавательных психических процессов у дошкольников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студия «Изумрудный город» - 1 час (способствует развитию интеллектуальных способностей детей и их эмоциональности)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 1 – 4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СОШ №20 с. Линёво Озеро на 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на 2013-2014 учебный год разработан на основе двух стандартов: Федерального компонента государственного стандарта общего образования 2004 года и Федерального государственного образовательного стандарта начального общего образования 2010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 сентября 2011 -2012 учебного года в школе начат постепенный переход на стандарты нового поколения в 1-х классах. С 1 сентября 2013-2014 года по новым стандартам будут обучаться 1, 2 и 3  класс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й план 4 класса строится на основе Федерального компонента государственного стандарта общего образования 200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начальной школы обучаются по программе «Школа - 2100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– 5 дней. </w:t>
      </w:r>
    </w:p>
    <w:p>
      <w:pPr>
        <w:pStyle w:val="Normal"/>
        <w:spacing w:lineRule="auto" w:line="360" w:before="0" w:after="0"/>
        <w:jc w:val="both"/>
        <w:rPr/>
      </w:pPr>
      <w:r>
        <w:rPr/>
        <w:t>Наполняемость классов на 1 сентября 2013 года:</w:t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ConsPlusCel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едметы  инвариантной части в учебном плане (1 – 4 классы) представлены в полном объёме, в соответствии нормативно – правовыми требованиями, в том числе курс Основы религиозных культур и светской этики  в 4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– 3 клас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 образовательного процесса, в 1, 2, 3 классах введены  дополнительные часы  на изучение русского языка (2 часа) и литературы (1 час), как предметов формирующих базовые основы культуры личности и важнейшие социальные компетенции, необходимые для успешной жизнедеятельности. Во 2 и 3  классах 2 час отводится на изучение математики,  предмета повышенной трудности,  необходимого для развития логического мышления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  <w:r>
        <w:rPr/>
        <w:t xml:space="preserve"> учащихся 1 – 3 классов  включает разные направления, способствующих их разностороннему развитию  и удовлетворяющих  разнообразные потребности. Кружковая деятельность представлена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20"/>
        <w:gridCol w:w="3475"/>
        <w:gridCol w:w="3185"/>
      </w:tblGrid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, факульта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здоров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– 3 классов: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с. Линёво Озеро</w:t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Анатольевна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Татьяна Ивановна 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юдмила Григорьевна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Ирина Владимировна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Татьяна Викторовна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Анна Андреевна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1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 кружок (2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ина Светлана Борис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дополнительного образования Центра детского творчества «Вдохновение».</w:t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2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ина Светлана Борис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дополнительного образования Центра детского творчества «Вдохновение».</w:t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  (2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ина Светлана Борис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дополнительного образования Центра детского творчества «Вдохновение».</w:t>
            </w:r>
          </w:p>
        </w:tc>
      </w:tr>
      <w:tr>
        <w:trPr>
          <w:trHeight w:val="8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е нотки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кова Юлия Анатол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с. Линёво Озеро</w:t>
            </w:r>
          </w:p>
        </w:tc>
      </w:tr>
      <w:tr>
        <w:trPr>
          <w:trHeight w:val="8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ульничек (краеве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Анатол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с. Линёво Озеро</w:t>
            </w:r>
          </w:p>
        </w:tc>
      </w:tr>
      <w:tr>
        <w:trPr>
          <w:trHeight w:val="8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нежник (краеве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Татьяна Ивановн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с. Линёво Озеро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юдмила Григо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с. Линёво Озеро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е – край род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Ирина Владими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с. Линёво Озеро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Забайк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Татьяна Викто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с. Линёво Озеро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лю своё Оте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Анна Андре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с. Линёво Озеро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ки (ИЗ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лена Анатол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с. Линёво Озеро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(театральное напр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тьяна Викто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с. Линёво Озеро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ы (изделия из природного материа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Татьяна Викто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с. Линёво Озеро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ёры (изготовление пан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Анна Андре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с. Линёво Озеро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очка (шить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Ирина Владими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с. Линёво Озеро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 (изделия из солёного те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Людмила Григо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20 с. Линёво Озеро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проводятся на базе МБОУ СОШ №20 с. Линёво Озеро и финансируются за счёт средств школы и Учреждения дополнительного образования Центра детского творчества «Вдохнов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познавательное направление предполагается реализовать через внеурочную деятельность учителей по предметам, олимпиадное движение и факультатив «Культура здоровья». Факультативы проводятся классными руководителями  в своих кла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– полезная деятельность и проектная деятельность, связанная с обустройством окружающего пространства и здоровьем школьника, реализуется в рамках работы классных руководителей 1 – 3 классов по планам воспитатель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 образовательного процесса, в 4 классе введены  дополнительные часы  на изучение русского языка  1 час  и литературы  - 1 ч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регионального ядра общего образования в 1 – 4 классах предполагается через </w:t>
      </w:r>
      <w:r>
        <w:rPr>
          <w:rFonts w:cs="Times New Roman" w:ascii="Times New Roman" w:hAnsi="Times New Roman"/>
          <w:bCs/>
          <w:sz w:val="24"/>
          <w:szCs w:val="24"/>
        </w:rPr>
        <w:t>организацию различных форм внеурочной деятельности краеведческой направленности (3 вариан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 5 – 9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СОШ №20 с. Линёво Озеро на  2013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й план на 2012-2013 учебный год разработан на основе  Федерального государственного стандарта общего основного образования 2004 года. Содержание образования на второй ступени (5-9 кл.) является базовым для продолжения обучения в средней (полной) школе, что создает условия для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8 классы – 5 дней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6 дней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, 6А, 6Б, 7, 8А  классах обучение осуществляется по программе «Школа – 2100»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Б, 9 продолжают образовательную линию начальной школы «Школа России».   Обучение осуществляется в одну  смену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/>
        <w:t>Наполняемость классов на 1 сентября 2013 года:</w:t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Б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на ступени основного образования полностью.</w:t>
      </w:r>
    </w:p>
    <w:p>
      <w:pPr>
        <w:pStyle w:val="Normal"/>
        <w:shd w:fill="FFFFFF" w:val="clear"/>
        <w:spacing w:lineRule="auto" w:line="360" w:before="0" w:after="0"/>
        <w:ind w:left="-3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 компонент</w:t>
      </w:r>
      <w:r>
        <w:rPr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представлен инвариантной частью, т.е. </w:t>
      </w:r>
      <w:r>
        <w:rPr>
          <w:rFonts w:cs="Times New Roman" w:ascii="Times New Roman" w:hAnsi="Times New Roman"/>
          <w:bCs/>
          <w:spacing w:val="-19"/>
          <w:sz w:val="24"/>
          <w:szCs w:val="24"/>
        </w:rPr>
        <w:t>обязательной для реализации всеми образовательными учреждениями Забайкальского края, реализующими программы начального общего, основного общего, среднего (полного) образования:: курсом ОБЖ с 5 по 7 классы включительно.  «Содержание курса направлено на формирование у обучающихся сознательного и ответственного отношения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владение школьниками способами оказания помощи пострадавшим. Содержание курса включает теорию и практику безопасного поведения и защиты человека в повседневной жизни и в различных опасных и чрезвычайных ситуациях.» (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риказу №461</w:t>
      </w:r>
      <w:r>
        <w:rPr>
          <w:rFonts w:cs="Times New Roman" w:ascii="Times New Roman" w:hAnsi="Times New Roman"/>
          <w:bCs/>
          <w:spacing w:val="-19"/>
          <w:sz w:val="24"/>
          <w:szCs w:val="24"/>
        </w:rPr>
        <w:t>).</w:t>
      </w:r>
    </w:p>
    <w:p>
      <w:pPr>
        <w:pStyle w:val="ListParagraph"/>
        <w:widowControl w:val="false"/>
        <w:shd w:fill="FFFFFF" w:val="clear"/>
        <w:autoSpaceDE w:val="false"/>
        <w:spacing w:lineRule="auto" w:line="360" w:before="0" w:after="0"/>
        <w:ind w:left="-35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егионального ядра общего образования на второй ступени обучения предполагается через интеграцию Базового минимума содержания общего образования  в учебные предметы инвариантной части учебного плана: истории, обществознания, литературы, биологии, географии (2 вариант) и организацию различных форм внеурочной деятельности краеведческой направленности (2 вариант) (Приложение к приказу №461)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основной школы состоит из факультативов, направленных на реализацию программы школы  по формированию культуры здоровья школьников, организацию предпрофильного обучения и подготовку к ГИ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обенностей школы заключается в развитии системы работы, направленной на сохранение и укрепление здоровья школьников. Это предполагает использование в УВП комплекса  специальных  технологий: здоровьесберегающих, оздоровительных, технологии обучения здоровью и воспитание культуры здоровья.  Важную роль в формировании культуры здоровья школьников играет факультатив по психологии в 5-9 классах, который  строится на основе программы Г.К. Селевко «Самосовершенствование личности».  Содержание курса следующее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– «Познай себя» (изучение методов самопознания личности). В  5 классе данный курс изучается факультативно во внеурочное время и не входит в содержание учебного плана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«Сделай себя сам» (знакомство с приёмами самовоспитания личности)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«Научись учиться» (знакомство с приёмами самообразования)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«Утверждай себя» (составление программы самоутверждения личности)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го курса  продолжается в 9 классе (информационная работа и профориентация)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«Найди себя» (помощь в профессиональном самоопределении выпускника основной школы)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.К. Селевко предполагает развитие психосоциальной компетенции обучающихся,  для развития которой необходимы жизненно важные навыки, т.е. способности человека  демонстрировать гибкое и адекватное поведение, позволяющее успешно решать задачи повседневной жизни. Без этого невозможно формирование культуры здоровья человека.  Ученики основной школы осваивают необходимые для жизнедеятельности психологические знания, у них формируются жизненно важные умения, например, умения: решать проблемы, критически мыслить, общаться, устанавливать межличностные отношения, владеть эмоциями, сопереживать и др. Они учатся приёмам самовоспитания и самообразования, что приобретает особую актуальность в современной жизни и соответствует целям современного образовани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классе в состав школьного компонента введён учебный предмет «Информатика и ИКТ» с целью развития организации непрерывного обучения данному предмету с начального образования до среднег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ученики изучают предмет ОБЖ, завершающий предметную линию, начатую в 5 классе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омпонент также представлен курсом черчение 1 час в 8 классе и   1 час в 9 классе. Курс направлен на развитие пространственного мышления и графической грамотности учащихс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качества подготовки учащихся к государственной итоговой аттестации введены факультативы по русскому языку (0,5 часа) и математике (0,5 часа). Данное распределение часов школьного компонента, по опыту 2012 – 2013 учебного года, привело к позитивной динамике результатов ГИА в новой форме по русскому языку и математике, повысилось качество знаний учащихс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часа учебного плана отведено на организацию ППО: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 – профориентационная и информационная работа (строится на основе курса Г.К.                  Селевко 9 класс «Найди себя», который даёт возможность ученикам познакомиться  с алгоритмом выбора профессии,  и  расширяет  знания о мире профессий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аса  элективные курсы: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/>
        <w:t>1 полугодие:</w:t>
      </w:r>
    </w:p>
    <w:tbl>
      <w:tblPr>
        <w:tblW w:w="561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31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зопасное жизнеобеспечение</w:t>
            </w:r>
          </w:p>
        </w:tc>
      </w:tr>
      <w:tr>
        <w:trPr>
          <w:trHeight w:val="28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ешение текстовых зада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2 полугодие </w:t>
      </w:r>
    </w:p>
    <w:tbl>
      <w:tblPr>
        <w:tblW w:w="561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мире прекрасного</w:t>
            </w:r>
          </w:p>
        </w:tc>
      </w:tr>
      <w:tr>
        <w:trPr>
          <w:trHeight w:val="7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ьютерная анимац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 10 – 11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СОШ №20 с. Линёво Озеро на  2013 – 201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– 6 дней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в одну смену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/>
        <w:t>Наполняемость классов (на 1 сентября 2013 года):</w:t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олностью в соответствии нормативно – правовыми требованиям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направлен на организацию профильного обучения  в форме ИУП и  удовлетворение образовательных потребностей учащихся 3 ступени обучения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26 учеников.   Для изучения на профильном уровне выбраны предметы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26 ученика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 - 14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 - 14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- 10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изучается в составе двух групп: базовый уровень (2 часа) и профильная группа (3 часа  - обществознание, 0,5 часа –   право, 0,5 часа –  экономика). Курс обществознание на профильном уровне, включая экономику и право, изучается последовательно: обществознание – 102 часа, экономика 17 часов и право 17 часов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зучается в составе 2 групп:  базовый уровень (2 часа) и профильная группа (4 часа)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часы школьного компонента отводятся на факультативные занятия в соответствие с образовательными запросами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шение задач по математике» для подготовки  к сдаче ЕГЭ по математике – 2  часа.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 по  физике  – 1 час, направленный на подготовку к ЕГЭ и расширение знаний по предмету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 по  химии «Многообразие органических соединений»– 1 час, направленный на подготовку к ЕГЭ и расширение знаний по предмету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0 класса (по выбору) овладевают  программой  профессиональной подготовки «Водителя автотранспортных средств категории А», «Водителя автотранспортных средств категории В», «Водителя автотранспортных средств категории С». Для этих целей – 1 час отведён на профессиональную подготовку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 по психологии в 10 классе – 1 час направлен на формирование культуры здоровья старшеклассников, повышение их психологической грамотности (продолжение курса  Г.К. Селевко «Самосовершенствование личности» 5 – 10 классы).  Проведение данного факультатива организуется во внеурочное врем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средств внеурочной деятельности организован факультатив по биологии для подготовки к ЕГЭ и расширение знаний по предмету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компонент реализуется</w:t>
      </w:r>
      <w:r>
        <w:rPr>
          <w:rFonts w:cs="Times New Roman" w:ascii="Times New Roman" w:hAnsi="Times New Roman"/>
          <w:sz w:val="24"/>
          <w:szCs w:val="24"/>
        </w:rPr>
        <w:t xml:space="preserve"> полностью в соответствии нормативно – правовыми требованиям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направлен на организацию профильного обучения и  удовлетворение образовательных потребностей учащихся 3 ступени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24 ученика. Для изучения на профильном уровне они выбрали следующие учебные предм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 24 уче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14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изучается в составе двух групп: базовый уровень (2 часа) и профильная группа (3 часа  - обществознание, 0,5 часа –   право, 0,5 часа –  экономика)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бществознание, включая экономику и право, изучается последовательно: экономика, обществознание и право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часы отводятся  на факультативные занятия для удовлетворения образовательных потребностей  учащихся и повышения качества подготовки к государственной итоговой аттестаци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обучающихся к ЕГЭ по математике отводится 3 часа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ко - ориентированных задач по математике – 1 час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еометрических задач – 1 час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араметрами – 1 час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ЕГЭ  по математике учащиеся 11 класса разделены на три группы в соответствие с уровнем подготовки. В течение учебного года возможен переход учащихся  из одной группы в другую по мере продвижения в усвоении изучаемого материал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 по биологии «Биологические системы в органическом мире» – 1 час направлен на расширение знаний по биологии и подготовку к ЕГЭ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 по истории «История 20 века в лицах» - 1 час направлен на подготовку к ЕГЭ и удовлетворение образовательных интересов обучающихся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атив по информатике «</w:t>
      </w:r>
      <w:r>
        <w:rPr>
          <w:rFonts w:cs="Times New Roman" w:ascii="Times New Roman" w:hAnsi="Times New Roman"/>
        </w:rPr>
        <w:t xml:space="preserve">Программирование на языке </w:t>
      </w:r>
      <w:r>
        <w:rPr>
          <w:rFonts w:cs="Times New Roman" w:ascii="Times New Roman" w:hAnsi="Times New Roman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>» – 1 час введён в учебный план с целью повышения информационной грамотности и по запросу обучающихс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 по физике «Решение задач по физике»– 1 час направлен на углубление знаний выпускников школы и подготовку к ЕГЭ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0/m88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32:00Z</dcterms:created>
  <dc:creator>Admin</dc:creator>
  <dc:description/>
  <cp:keywords/>
  <dc:language>en-US</dc:language>
  <cp:lastModifiedBy>Admin</cp:lastModifiedBy>
  <dcterms:modified xsi:type="dcterms:W3CDTF">2013-11-03T07:34:00Z</dcterms:modified>
  <cp:revision>1</cp:revision>
  <dc:subject/>
  <dc:title>Пояснительная записка </dc:title>
</cp:coreProperties>
</file>