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лёте отличников и хорошис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СОШ №20 с. Линёво Озеро Хилок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ысить престиж знаний в образовательном учреждении через популяризацию учебных и интеллектуальных достижений учащихся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ть мотивацию учащихся к учебно – познаватель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тить достижения учащихся школы в учебной и познаватель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ь внимание родителей и общественности к проблемам современного образования и пропагандировать достижения школы в интеллектуаль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тить активность педагогов в организации интеллектуальной деятельности учащихс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ёт отличников и хорошистов – это большой школьный праздник, на котором подводятся итоги учебной деятельности учащихся и их участия в разнообразных интеллектуальных  мероприятиях разного уровня (школьного, муниципального, регионального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ёт проводится  ежегодно в марте – апр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роведения Слёта создаётся оргкомитет в составе администрации школы, представителей педагогического коллектива и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ый за проведение Слёта – заместитель директора по УВ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ёт проводится в форме праздника с вручением сертификатов, благодарностей, грамот, премий уче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Слёта:</w:t>
      </w:r>
    </w:p>
    <w:p>
      <w:pPr>
        <w:pStyle w:val="Normal"/>
        <w:jc w:val="both"/>
        <w:rPr/>
      </w:pPr>
      <w:r>
        <w:rPr/>
        <w:t>- ученики, успевающие на 4 и 5;</w:t>
      </w:r>
    </w:p>
    <w:p>
      <w:pPr>
        <w:pStyle w:val="Normal"/>
        <w:jc w:val="both"/>
        <w:rPr/>
      </w:pPr>
      <w:r>
        <w:rPr/>
        <w:t>- ученики, активные участники интеллектуальных мероприятий: олимпиад, конференций, конкурсов и др.;</w:t>
      </w:r>
    </w:p>
    <w:p>
      <w:pPr>
        <w:pStyle w:val="Normal"/>
        <w:jc w:val="both"/>
        <w:rPr/>
      </w:pPr>
      <w:r>
        <w:rPr/>
        <w:t>- учителя школы;</w:t>
      </w:r>
    </w:p>
    <w:p>
      <w:pPr>
        <w:pStyle w:val="Normal"/>
        <w:jc w:val="both"/>
        <w:rPr/>
      </w:pPr>
      <w:r>
        <w:rPr/>
        <w:t>- родители учащихся;</w:t>
      </w:r>
    </w:p>
    <w:p>
      <w:pPr>
        <w:pStyle w:val="Normal"/>
        <w:jc w:val="both"/>
        <w:rPr/>
      </w:pPr>
      <w:r>
        <w:rPr/>
        <w:t>- представители обще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я участников Слёта:</w:t>
      </w:r>
    </w:p>
    <w:p>
      <w:pPr>
        <w:pStyle w:val="Normal"/>
        <w:jc w:val="both"/>
        <w:rPr/>
      </w:pPr>
      <w:r>
        <w:rPr/>
        <w:t>Сертификаты Слёта вручаются всем учащимся, успевающим на 4 и 5.</w:t>
      </w:r>
    </w:p>
    <w:p>
      <w:pPr>
        <w:pStyle w:val="Normal"/>
        <w:jc w:val="both"/>
        <w:rPr/>
      </w:pPr>
      <w:r>
        <w:rPr/>
        <w:t xml:space="preserve">Грамоты и премии вручаются старшеклассникам,  отличившимся не только в учёбе, но и имеющим  достижения в разных формах интеллектуальн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рование Слёта:</w:t>
      </w:r>
    </w:p>
    <w:p>
      <w:pPr>
        <w:pStyle w:val="Normal"/>
        <w:jc w:val="both"/>
        <w:rPr/>
      </w:pPr>
      <w:r>
        <w:rPr/>
        <w:t>Директорский фонд школы, Глава поселения «Линёвоозёрское», спонс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47:00Z</dcterms:created>
  <dc:creator>Пользователь</dc:creator>
  <dc:description/>
  <cp:keywords/>
  <dc:language>en-US</dc:language>
  <cp:lastModifiedBy>1235</cp:lastModifiedBy>
  <cp:lastPrinted>2012-08-14T16:22:00Z</cp:lastPrinted>
  <dcterms:modified xsi:type="dcterms:W3CDTF">2012-08-14T06:23:00Z</dcterms:modified>
  <cp:revision>9</cp:revision>
  <dc:subject/>
  <dc:title>Положение</dc:title>
</cp:coreProperties>
</file>