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79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заседания       №     от «    »___________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ОУ  СОШ №20 с. Линёво Озер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Михайлова Е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№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   »___________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нутришкольном контр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20 с. Линёво Озеро Хило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273 от 29.12.2012 года «Об образовании в Российской Федерации», Типовым положением об общеобразовательном учреждении, письмами Минобразования России от 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регламентирует осуществление внутришкольного (административного)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утришкольный (административный) контроль — основной источник информации для анализа состояния общеобразовательного учреждения, достоверных результатов деятельности участников образовательных отношений. Внутришкольный (административный) контроль  — это проведение руководителем общеобразовательного учреждения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нутришко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ровень деятельности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мастерство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 качество образовани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внутришко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 исполнения законодательства в област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лучаи нарушений и неисполнения законодательных и иных нормативно - правовых актов и принимать меры по их прес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 причины, лежащие в основе нарушений, принимать меры по их предуп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 и давать экспертную оценку эффективности результатов деятельност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должностные лица по вопросам применения действующих в образовании норм 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результаты педагогической деятельности, выявлять отрицательные и положительные тенденции  в организации образовательного процесса и разрабатывать на этой основе предложения по устранению негативных тенденций и распространять педагогический опы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реализации приказов и распоряжений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методическую помощь педагогическим работникам в процессе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Функции  внутришкольного контро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но-диагностическ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тивно-регуля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 Виды ВШК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– предварительное знаком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– непосредственное наблюдение за учебно-воспитательным процес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– изучение результатов работы школы за четврть, полугодие,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Формы ВШК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о-обобщающ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4. Правила внутришкольн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ШК осуществляет директор школы  и его  заместители по учебно-воспитательной работе, воспитательной работе, научно – методической работе, руководители МО, другие специалисты в пределах сво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зультаты внутришкольного контроля оформляются в виде аналитической справки, справки о результатах внутришкольного контроля или доклада, сообщения о состоянии дел по проверяемому вопросу или иной формы, установленной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я о результатах доводится до работников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о итогам внутришкольного контроля в зависимости от его формы, целей и зада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педагогического или методического советов, совещания при директоре, рабочие совещания с педагогическим со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деланные замечания и предложения фиксируются в документации согласно номенклатуре дел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зультаты внутришкольного контроля могут учитываться при проведении аттестации педагогических работников, но не  являются основанием для заключения экспер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иректор школы по результатам внутришкольного контроля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овторного контроля с привлечением определенных специалистов  (экспер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5. Персональный контрол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Личностно-професси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ень осуществления деятельности, обеспечение в полном объеме реализации преподаваемых учебных предметов,  дисциплин (модулей) в соответствии с утвержденной рабоче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повышение своего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 устава образовательной организации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осуществлении персонального контроля руковод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еряемый педагогический работни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накомиться с выводами и рекомендация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6. Тематический контроль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Тематический контроль проводится по отдельным проблемам деятельност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егионе,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В ходе тематическ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езультаты тематического контроля оформляются в виде заключения или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Результаты тематического контроля ряда педагогов могут быть оформлены одним док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. Классно-обобщающий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лассно-обобщающий контроль осуществляется в конкретном классе или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сех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обучающихся в позна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зн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учи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климат в  коллектив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лассы для проведения классно-обобщающего контроля определяются по результатам проблемно-ориентированного анализа по итогам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о результатам классно-обобщающего контроля проводятся педсоветы, совещания при директоре или его заместителе, классные часы, родительские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8. Комплексный контроль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мест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и получении положительных результатов данный приказ снимается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9. Функции должностного лица, осуществляющего контрол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методы проверки в соответствии с тематикой и объёмо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стояние качества преподавания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ведение шко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участвует в проведении письменных проверочных работ по учеб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стоя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различные технологии контроля освоения обучающимися программ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неклассную работу педагогического работника с одарёнными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здание педагогическим работником безопасных условий проведения учебных и внеучебных занятий по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 установленные сроки анализ проведенной проверки; разрабатывает экспертное заключение о деятельности педагогического работника для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итогам проведенной провер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2. Проверяющ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влекать специалистов учебного предмета для составления прове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Использовать обоснованные  опросы, анкеты и др. методы для проведения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 итогам проверки вносить предложение о поощрении педагогического работника, о направлении его на курсы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Переносить сроки проверки по просьбе проверяемого, но не более чем н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спользовать результаты проверки для освещения деятельности общеобразовательного учрежд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оверяющий несё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чественную подготовку к проведению проверки деятельности педагогическ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ыв сроков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ачество проведения анализа деятельности педагогическ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азательность выводов по итог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 Документ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лан внутришко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тчёт о выполнении внутришко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Доклады, сообщения на педагогическом совете, совете школы, родительском                 комитете и др. органах самоуправлени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Журнал контроля или справки, акты по прове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Документация о внутришкольном контроле хранится в течение 5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4:00Z</dcterms:created>
  <dc:creator>Admin</dc:creator>
  <dc:description/>
  <cp:keywords/>
  <dc:language>en-US</dc:language>
  <cp:lastModifiedBy>Admin</cp:lastModifiedBy>
  <dcterms:modified xsi:type="dcterms:W3CDTF">2014-02-04T11:54:00Z</dcterms:modified>
  <cp:revision>24</cp:revision>
  <dc:subject/>
  <dc:title>РАССМОТРЕНО</dc:title>
</cp:coreProperties>
</file>