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певаемости и качества обученности  учащихся МБОУ СОШ №20 с. Линёво Озеро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зультаты успеваемости и качества обученности по классам и ступеня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шко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7"/>
        <w:gridCol w:w="2177"/>
        <w:gridCol w:w="1251"/>
        <w:gridCol w:w="1430"/>
      </w:tblGrid>
      <w:tr>
        <w:trPr>
          <w:trHeight w:val="51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</w:t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ова О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шина Т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Е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Л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И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ая шко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7"/>
        <w:gridCol w:w="2177"/>
        <w:gridCol w:w="1251"/>
        <w:gridCol w:w="1430"/>
      </w:tblGrid>
      <w:tr>
        <w:trPr>
          <w:trHeight w:val="51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</w:t>
            </w:r>
          </w:p>
        </w:tc>
      </w:tr>
      <w:tr>
        <w:trPr>
          <w:trHeight w:val="8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О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а Н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айкина Р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Ю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а Е.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9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Г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лотова Н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няя шко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2"/>
        <w:gridCol w:w="2771"/>
        <w:gridCol w:w="1080"/>
        <w:gridCol w:w="1260"/>
      </w:tblGrid>
      <w:tr>
        <w:trPr>
          <w:trHeight w:val="5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</w:t>
            </w:r>
          </w:p>
        </w:tc>
      </w:tr>
      <w:tr>
        <w:trPr>
          <w:trHeight w:val="8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пятов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9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упеням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2625"/>
        <w:gridCol w:w="1123"/>
        <w:gridCol w:w="1309"/>
      </w:tblGrid>
      <w:tr>
        <w:trPr>
          <w:trHeight w:val="51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класс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ь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</w:t>
            </w:r>
          </w:p>
        </w:tc>
      </w:tr>
      <w:tr>
        <w:trPr>
          <w:trHeight w:val="8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%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успеваемости и качества обученности   ОУ в динам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7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- 201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%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- 2011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,5%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 - 201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показателей обучения по ступеня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певаемость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1980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-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-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чество обуче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1980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-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-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 2012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%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ИА 9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МАТИКА (ГИА в новой форм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40"/>
        <w:gridCol w:w="2700"/>
        <w:gridCol w:w="2340"/>
      </w:tblGrid>
      <w:tr>
        <w:trPr>
          <w:trHeight w:val="8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–во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уч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нова Наталья Дани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неуспе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плот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1%</w:t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(4 неуспе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 уч. - 5%</w:t>
            </w:r>
          </w:p>
        </w:tc>
      </w:tr>
      <w:tr>
        <w:trPr>
          <w:trHeight w:val="9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  <w:r>
        <w:rPr>
          <w:b/>
          <w:bCs/>
        </w:rPr>
        <w:t>(ГИА в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40"/>
        <w:gridCol w:w="2700"/>
        <w:gridCol w:w="2340"/>
      </w:tblGrid>
      <w:tr>
        <w:trPr>
          <w:trHeight w:val="12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–во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уч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тайкина Раиса Инноке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 неуспе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уч. -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лькова Ольг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91%</w:t>
            </w:r>
          </w:p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(2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1 уч. – 52%</w:t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  <w:r>
        <w:rPr>
          <w:b/>
          <w:bCs/>
        </w:rPr>
        <w:t>(ГИА в новой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700"/>
        <w:gridCol w:w="2520"/>
      </w:tblGrid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– во у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ова  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ГИА в традици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41"/>
        <w:gridCol w:w="2375"/>
        <w:gridCol w:w="2231"/>
        <w:gridCol w:w="1760"/>
      </w:tblGrid>
      <w:tr>
        <w:trPr>
          <w:trHeight w:val="1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– во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Ольга Геннад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Галина Ив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ова  Екатерина Серге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Ирина Васи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штанов Владимир Иль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у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ладимир Валер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ЕГЭ  11 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3"/>
        <w:gridCol w:w="1481"/>
        <w:gridCol w:w="1937"/>
        <w:gridCol w:w="1735"/>
        <w:gridCol w:w="1223"/>
        <w:gridCol w:w="1286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–во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Заб. краю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Ольга Генн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bidi="sa-IN"/>
              </w:rPr>
              <w:t>58,15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Марин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bidi="sa-IN"/>
              </w:rPr>
              <w:t>39,03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Шептякова Нина Фёд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55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рвякова </w:t>
            </w:r>
          </w:p>
          <w:p>
            <w:pPr>
              <w:pStyle w:val="Normal"/>
              <w:jc w:val="center"/>
              <w:rPr/>
            </w:pPr>
            <w:r>
              <w:rPr/>
              <w:t>Раиса Пет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55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Галина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61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Галина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55,57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ладких Марин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5,54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Евсеева Ирина Ва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bidi="sa-IN"/>
              </w:rPr>
              <w:t>58,75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Ольга Генн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3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пятова Ирина 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6:00Z</dcterms:created>
  <dc:creator>1235</dc:creator>
  <dc:description/>
  <cp:keywords/>
  <dc:language>en-US</dc:language>
  <cp:lastModifiedBy>1235</cp:lastModifiedBy>
  <cp:lastPrinted>2012-06-20T12:43:00Z</cp:lastPrinted>
  <dcterms:modified xsi:type="dcterms:W3CDTF">2012-12-10T02:21:00Z</dcterms:modified>
  <cp:revision>39</cp:revision>
  <dc:subject/>
  <dc:title>Результаты успеваемости и качества обученности  учащихся МБОУ СОШ №20 с</dc:title>
</cp:coreProperties>
</file>