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образования                          Директор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локский район»                                                      СОШ №20 с. Линёво 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Н.В.Калашникова                                      ___________Михайлова Е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20__ г.                                        «___»____________20__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лан   1 – 4 классов  МБОУ СОШ №20 с. Линёво Озеро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ФГОС)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  <w:gridCol w:w="1080"/>
        <w:gridCol w:w="1080"/>
        <w:gridCol w:w="1080"/>
        <w:gridCol w:w="1080"/>
      </w:tblGrid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2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Обязательная ч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5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лог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ри 5 – днев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Часть, формируемая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 Учебные занятия для углубленного изучения отдельных обязательных учеб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 при 5 – 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образования                          Директор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локский район»                                                      СОШ №20 с. Линёво 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Н.В.Калашникова                                      ___________Михайлова Е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20__ г.                                        «___»____________20__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лан   1 – 3  классов  МБОУ СОШ №20 с. Линёво Озеро</w:t>
      </w:r>
    </w:p>
    <w:p>
      <w:pPr>
        <w:pStyle w:val="Normal"/>
        <w:spacing w:lineRule="auto" w:line="240" w:before="0" w:after="0"/>
        <w:jc w:val="center"/>
        <w:rPr/>
      </w:pPr>
      <w:r>
        <w:rPr/>
        <w:t>(ФГОС) 2013 – 2014  учебный год</w:t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  <w:gridCol w:w="1080"/>
        <w:gridCol w:w="1080"/>
        <w:gridCol w:w="1080"/>
      </w:tblGrid>
      <w:tr>
        <w:trPr>
          <w:trHeight w:val="6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2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Обязательная ч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</w:tr>
      <w:tr>
        <w:trPr>
          <w:trHeight w:val="5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лог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ри 5 – днев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Часть, формируемая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 Учебные занятия для углубленного изучения отдельных обязательных учеб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аудиторная учебная нагрузка при 5 – 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образования                          Директор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локский район»                                                      СОШ №20 с. Линёво 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Н.В.Калашникова                                      ___________Михайлова Е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20__ г.                                        «___»____________20__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  4 класса  МБОУ СОШ №20 с. Линёво Озе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302"/>
        <w:gridCol w:w="2639"/>
      </w:tblGrid>
      <w:tr>
        <w:trPr>
          <w:trHeight w:val="240" w:hRule="atLeast"/>
          <w:cantSplit w:val="true"/>
        </w:trPr>
        <w:tc>
          <w:tcPr>
            <w:tcW w:w="5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5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(человек, природа, </w:t>
              <w:br/>
              <w:t xml:space="preserve">общество)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ветской этики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онент образовательного </w:t>
              <w:br/>
              <w:t xml:space="preserve">учреждения (5-дневная неделя)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ельно допустимая аудиторная </w:t>
              <w:br/>
              <w:t xml:space="preserve">учебная нагрузка при 5-дневной </w:t>
              <w:br/>
              <w:t xml:space="preserve">учебной неделе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3:00Z</dcterms:created>
  <dc:creator>1235</dc:creator>
  <dc:description/>
  <cp:keywords/>
  <dc:language>en-US</dc:language>
  <cp:lastModifiedBy>1235</cp:lastModifiedBy>
  <cp:lastPrinted>2013-09-10T09:08:00Z</cp:lastPrinted>
  <dcterms:modified xsi:type="dcterms:W3CDTF">2013-09-09T23:10:00Z</dcterms:modified>
  <cp:revision>4</cp:revision>
  <dc:subject/>
  <dc:title>Согласовано:                                                                 Утверждено:</dc:title>
</cp:coreProperties>
</file>