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79"/>
        <w:gridCol w:w="3699"/>
        <w:gridCol w:w="1725"/>
        <w:gridCol w:w="2702"/>
        <w:gridCol w:w="2350"/>
      </w:tblGrid>
      <w:tr>
        <w:trPr>
          <w:trHeight w:val="525" w:hRule="atLeast"/>
        </w:trPr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контро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контроля</w:t>
            </w:r>
          </w:p>
        </w:tc>
      </w:tr>
      <w:tr>
        <w:trPr>
          <w:trHeight w:val="1080" w:hRule="atLeast"/>
        </w:trPr>
        <w:tc>
          <w:tcPr>
            <w:tcW w:w="21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качества результатов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контрольные работы по русскому языку, математике в 5 классах.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уровень остаточных знаний и уровень сформированности УУД выпускников основной школы.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о – обобщающий контроль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Адаптация учащихся 5 классов в основной школе. Преемственность между начальной и основной школой».</w:t>
            </w:r>
          </w:p>
        </w:tc>
      </w:tr>
      <w:tr>
        <w:trPr>
          <w:trHeight w:val="840" w:hRule="atLeast"/>
        </w:trPr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е контрольные работы по русскому языку, математике в  9, 11 классах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уровень ЗУН по русскому языку и математике в 9, 11 классах для эффективной организации подготовки к ГИ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обобщающий контро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 учителей русского языка и математики.</w:t>
            </w:r>
          </w:p>
        </w:tc>
      </w:tr>
      <w:tr>
        <w:trPr>
          <w:trHeight w:val="126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качества процесс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УВП в 5 классах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рганизацию процесса адаптации учащихся 5 классов.</w:t>
            </w:r>
          </w:p>
          <w:p>
            <w:pPr>
              <w:pStyle w:val="Normal"/>
              <w:jc w:val="both"/>
              <w:rPr/>
            </w:pPr>
            <w:r>
              <w:rPr/>
              <w:t>Изучить выполнение учителями требований ФГОС к урок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Преемственность внедрения ФГОС начального и основного образования»</w:t>
            </w:r>
          </w:p>
        </w:tc>
      </w:tr>
      <w:tr>
        <w:trPr>
          <w:trHeight w:val="126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рочной деятельности в 4 класс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методическую помощь учителю в овладении системно – деятельностным подходом  в обучении Хатановой О.Н., Янцевич И.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88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правл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готовность учителя к реализации основной образовательной программы ООО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уровень подготовки учителей основной школы к внедрению ФГ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НМ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К. Заседание творческой группы по внедрению ФГОС ООО.</w:t>
            </w:r>
          </w:p>
        </w:tc>
      </w:tr>
      <w:tr>
        <w:trPr>
          <w:trHeight w:val="3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анализ результатов ГИА в 2015 году и планирование работы по подготовке к  ГИА в 9 и 11 классах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итоги ГИА.</w:t>
            </w:r>
          </w:p>
          <w:p>
            <w:pPr>
              <w:pStyle w:val="Normal"/>
              <w:jc w:val="both"/>
              <w:rPr/>
            </w:pPr>
            <w:r>
              <w:rPr/>
              <w:t>Согласовать организационно-педагогические меры по повышению качества подготовки учащихся к  ГИА в 9 и 11 класс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ЗДНМ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.</w:t>
            </w:r>
          </w:p>
          <w:p>
            <w:pPr>
              <w:pStyle w:val="Normal"/>
              <w:jc w:val="both"/>
              <w:rPr/>
            </w:pPr>
            <w:r>
              <w:rPr/>
              <w:t>Планы подготовки к ГИА.</w:t>
            </w:r>
          </w:p>
          <w:p>
            <w:pPr>
              <w:pStyle w:val="Normal"/>
              <w:jc w:val="both"/>
              <w:rPr/>
            </w:pPr>
            <w:r>
              <w:rPr/>
              <w:t>ШМО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учителей и классных руководителей, руководителей МО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ланы и программы учителей и классных руководителей, руководителей МО на соответствие требования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ЗДНМР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совет </w:t>
            </w:r>
          </w:p>
        </w:tc>
      </w:tr>
    </w:tbl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74"/>
        <w:gridCol w:w="3802"/>
        <w:gridCol w:w="1725"/>
        <w:gridCol w:w="2852"/>
        <w:gridCol w:w="2189"/>
      </w:tblGrid>
      <w:tr>
        <w:trPr>
          <w:trHeight w:val="525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контроля</w:t>
            </w:r>
          </w:p>
        </w:tc>
      </w:tr>
      <w:tr>
        <w:trPr>
          <w:trHeight w:val="9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результа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результаты по русскому языку, математике в начальной школе (2 – 4 классы)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предметных результатов по русскому языку и математике в начальной школ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и </w:t>
            </w:r>
          </w:p>
          <w:p>
            <w:pPr>
              <w:pStyle w:val="Normal"/>
              <w:jc w:val="both"/>
              <w:rPr/>
            </w:pPr>
            <w:r>
              <w:rPr/>
              <w:t>ШМО начальных классов</w:t>
            </w:r>
          </w:p>
        </w:tc>
      </w:tr>
      <w:tr>
        <w:trPr>
          <w:trHeight w:val="11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1 четверти.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результаты успеваемости и качества обученности по классам, ступеням, школе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Итоги 1 четверти»</w:t>
            </w:r>
          </w:p>
        </w:tc>
      </w:tr>
      <w:tr>
        <w:trPr>
          <w:trHeight w:val="11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социальных проектов в 2015 году.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конкурса социальных проектов, посвящённых 70 – летию победы в Великой Отечественной войн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ая линейка</w:t>
            </w:r>
          </w:p>
        </w:tc>
      </w:tr>
      <w:tr>
        <w:trPr>
          <w:trHeight w:val="11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роцес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организации УВП в дошкольной группе. 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методическую помощь воспитателю дошкольной группы  Михайловой Т.Е. в организации УВП и составлении программы мониторинга образовательных достижений воспитанников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1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УВП в 1А классе.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оцесс адаптации учащихся 1А класса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начальных классов</w:t>
            </w:r>
          </w:p>
        </w:tc>
      </w:tr>
      <w:tr>
        <w:trPr>
          <w:trHeight w:val="15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ыпускников средней школы к ГИА. 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истему подготовки к ЕГЭ по русскому языку и математике в 11 классе (организационные особенности и содержание). Учителя Михайлова О.И., Белоплотова Н.В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Итоги 1 четверти»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правл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обучения на дому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ффективность организации контроля за индивидуальным обучением на дом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образования в 5 – 11 класса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хват учащихся кружковой и секционной работой и степень удовлетворённости учащихся системой дополнительного образования в 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ов (классных, индивидуальных,  факультативных и элективных курсов, кружков и секций).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я ШМ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соответствие тематического планирования  и записей в классных журналах, журналах кружковых занятий, факультативов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актической части 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Оценить состояние документации ШМ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ЗДНМР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 (ноябр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087"/>
        <w:gridCol w:w="3857"/>
        <w:gridCol w:w="1725"/>
        <w:gridCol w:w="2879"/>
        <w:gridCol w:w="2071"/>
      </w:tblGrid>
      <w:tr>
        <w:trPr>
          <w:trHeight w:val="525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контроля</w:t>
            </w:r>
          </w:p>
        </w:tc>
      </w:tr>
      <w:tr>
        <w:trPr>
          <w:trHeight w:val="9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абота с текстом учащихся начальных классов (2 – 4 классы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уровень владения учащимися необходимыми читательскими действиями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ЗДНМ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 начальных классов</w:t>
            </w:r>
          </w:p>
        </w:tc>
      </w:tr>
      <w:tr>
        <w:trPr>
          <w:trHeight w:val="9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ное движение в школ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уровень мотивации участия учащихся  в олимпиадном движен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воспитания</w:t>
            </w:r>
          </w:p>
        </w:tc>
      </w:tr>
      <w:tr>
        <w:trPr>
          <w:trHeight w:val="112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роцес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содержание домашней работы учащихся 5 – 11 классов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влияние домашних заданий на перегрузку учащихся и её роль в достижении качества образования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ЗДН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Роль домашней работы в повышении качества образования»</w:t>
            </w:r>
          </w:p>
        </w:tc>
      </w:tr>
      <w:tr>
        <w:trPr>
          <w:trHeight w:val="11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невников учащимися 5 – 9 классов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роль дневников учащихся как средство взаимодействия участников образовательных отношений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ный контроль 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написанию итогового сочинения в 11 классе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качество процесса подготовки учащихся 11 класса к написанию итогового сочинения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 – обобщающий контроль 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 русского языка и литературы</w:t>
            </w:r>
          </w:p>
        </w:tc>
      </w:tr>
      <w:tr>
        <w:trPr>
          <w:trHeight w:val="11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УВП в 1Б классе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оцесс адаптации учащихся 1Б класса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начальных классов</w:t>
            </w:r>
          </w:p>
        </w:tc>
      </w:tr>
      <w:tr>
        <w:trPr>
          <w:trHeight w:val="11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е развитие учащихся 2 классов в образовательном процессе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истему работы классных руководителей 2 – х классов по достижению учащимися  личностных результатов освоения ООП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консилиум во 2 –х  классах.</w:t>
            </w:r>
          </w:p>
        </w:tc>
      </w:tr>
      <w:tr>
        <w:trPr>
          <w:trHeight w:val="114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прав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ГОС </w:t>
              <w:br/>
              <w:t>ООО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едагогические затруднения учителей 5 классов в реализации стандартов (диагностика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ЗДНМ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группы по внедрению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2"/>
        <w:gridCol w:w="4104"/>
        <w:gridCol w:w="1800"/>
        <w:gridCol w:w="2096"/>
        <w:gridCol w:w="2188"/>
      </w:tblGrid>
      <w:tr>
        <w:trPr>
          <w:trHeight w:val="525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контроля</w:t>
            </w:r>
          </w:p>
        </w:tc>
      </w:tr>
      <w:tr>
        <w:trPr>
          <w:trHeight w:val="1125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чинение выпускников средней школы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результаты написания итогового сочинения выпускниками средней школ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обобщающий контроль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 русского языка и литературы</w:t>
            </w:r>
          </w:p>
        </w:tc>
      </w:tr>
      <w:tr>
        <w:trPr>
          <w:trHeight w:val="1125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УН учащихся 9 и 11 классов по русскому языку и математике.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динамику ЗУН учащихся 9 и 11 классов по русскому языку и математике (промежуточный контроль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обобщающий контроль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О ходе подготовки к ГИА» (январь)</w:t>
            </w:r>
          </w:p>
        </w:tc>
      </w:tr>
      <w:tr>
        <w:trPr>
          <w:trHeight w:val="1125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результаты по русскому языку, математике, английскому языку в 5 классе.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уровень достижения предметных результатов  по русскому языку, математике, английскому языку в 5 классе (промежуточный контроль освоения ООП ООО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группы по внедрению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результаты по окружающему миру  в начальной школе.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уровень достижения предметных результатов по окружающему миру в начальной школе (2 – 4 класс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обобщающий контроль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Калашникова А.Н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 начальной школы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2 четверти (1 полугодия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результаты успеваемости и качества обученности по классам, ступеням,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Итоги 2 четверти»</w:t>
            </w:r>
          </w:p>
        </w:tc>
      </w:tr>
      <w:tr>
        <w:trPr>
          <w:trHeight w:val="127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роцес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ого руководителя  с учащимися «группы риска» из 8 - класс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истему работы классных руководителей 8А и 8Б классов по работе с детьми «группы риска» (проблемы обучения и воспит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Гладких М.Ю.</w:t>
            </w:r>
          </w:p>
          <w:p>
            <w:pPr>
              <w:pStyle w:val="Normal"/>
              <w:jc w:val="both"/>
              <w:rPr/>
            </w:pPr>
            <w:r>
              <w:rPr/>
              <w:t>Баранова Н.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консилиум в 8 классах</w:t>
            </w:r>
          </w:p>
        </w:tc>
      </w:tr>
      <w:tr>
        <w:trPr>
          <w:trHeight w:val="8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КТ – компетентности у учащихся начальной школы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ффективность методов и средств по формированию   ИКТ – компетентности у учащихся началь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 начальных классов</w:t>
            </w:r>
          </w:p>
        </w:tc>
      </w:tr>
      <w:tr>
        <w:trPr>
          <w:trHeight w:val="8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прав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 классных журналов на конец 1 полугодия.</w:t>
            </w:r>
          </w:p>
          <w:p>
            <w:pPr>
              <w:pStyle w:val="Normal"/>
              <w:jc w:val="both"/>
              <w:rPr/>
            </w:pPr>
            <w:r>
              <w:rPr/>
              <w:t>Состояние журналов секций и кружков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аполнение классными руководителями и учителями – предметниками классных журналов. Прохождение программного материала за 1 полугодие. Выполнение практической части  рабочи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Итоги 2 четверти (1 полугодия)»</w:t>
            </w:r>
          </w:p>
        </w:tc>
      </w:tr>
      <w:tr>
        <w:trPr>
          <w:trHeight w:val="8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чебного плана школы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эффективность содержания УП школы по итогам 1 полугод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Итоги 2 четверти (1 полугодия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60"/>
        <w:gridCol w:w="4140"/>
        <w:gridCol w:w="1800"/>
        <w:gridCol w:w="2160"/>
        <w:gridCol w:w="2340"/>
      </w:tblGrid>
      <w:tr>
        <w:trPr>
          <w:trHeight w:val="525" w:hRule="atLeast"/>
        </w:trPr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контроля</w:t>
            </w:r>
          </w:p>
        </w:tc>
      </w:tr>
      <w:tr>
        <w:trPr>
          <w:trHeight w:val="70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ы учебной деятельности учеников, обучающихся индивидуально на дом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ить динамику результатов  учебной деятельности учеников, обучающихся индивидуально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УВ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тафьева Е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тузова Т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ое совещание</w:t>
            </w:r>
          </w:p>
        </w:tc>
      </w:tr>
      <w:tr>
        <w:trPr>
          <w:trHeight w:val="7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разовательной деятельности воспитанников дошкольной групп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ить динамику результатов  образовательной деятельности воспитанников дошкольной группы в соответствии с программой мониторин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УВ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Т.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УВП на уроках  информатики и физ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ть методическую помощь учителю информатики и физики Абрамовой Ю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9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ализации программы воспитания и социализации обучающихся на ступени основного общего образо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 Качество реализации программы воспитания и социализации обучающихся на ступени основного общего образования 5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</w:tr>
      <w:tr>
        <w:trPr>
          <w:trHeight w:val="112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правлен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ов  в системе «Сетевой город»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ивность работы учителей в системе «Сетевой город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Абрамова Ю.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2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школы в муниципальных олимпиадах и др. познавательных конкурсах, мероприятиях  в 1 полугодии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уровень вовлечения учащихся в различные формы познавательной внеурочной деятельности и её результативность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</w:tr>
      <w:tr>
        <w:trPr>
          <w:trHeight w:val="90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школы в профессиональных конкурсах  в 1 полугодии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профессиональной активности педагогов школ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НМ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60"/>
        <w:gridCol w:w="4140"/>
        <w:gridCol w:w="1800"/>
        <w:gridCol w:w="2160"/>
        <w:gridCol w:w="2556"/>
      </w:tblGrid>
      <w:tr>
        <w:trPr>
          <w:trHeight w:val="52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7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контроля</w:t>
            </w:r>
          </w:p>
        </w:tc>
      </w:tr>
      <w:tr>
        <w:trPr>
          <w:trHeight w:val="9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УН учащихся 9 и 11 классов по русскому языку и математи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подготовки выпускников 9 и 11 классов к ГИА (тренировочные экзам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Белоплотова Н.В.</w:t>
            </w:r>
          </w:p>
          <w:p>
            <w:pPr>
              <w:pStyle w:val="Normal"/>
              <w:jc w:val="both"/>
              <w:rPr/>
            </w:pPr>
            <w:r>
              <w:rPr/>
              <w:t>Фалькова О.Г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Готовность учащихся к ГИА» (март)</w:t>
            </w:r>
          </w:p>
        </w:tc>
      </w:tr>
      <w:tr>
        <w:trPr>
          <w:trHeight w:val="88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управления в классном коллекти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ффективность моделей самоуправления учащихся в 6 – 8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воспитания</w:t>
            </w:r>
          </w:p>
        </w:tc>
      </w:tr>
      <w:tr>
        <w:trPr>
          <w:trHeight w:val="8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ные занятия в 10 – 11 класс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эффективность факультативных занятий и их роль в повышении качества обученности учащихся старше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Готовность учащихся к ГИА» (март)</w:t>
            </w:r>
          </w:p>
        </w:tc>
      </w:tr>
      <w:tr>
        <w:trPr>
          <w:trHeight w:val="8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спитания и социализации  учащихся с ОВ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собенности работы учителей по воспитанию и социализации учащихся 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8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подавания технологии в школ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качество педагогической деятельности учителей технологии Бояршиной Н.А., Павл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контро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7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реализацию программы подготовки к ЕГЭ с целью её коррекции (при необходим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00"/>
        <w:gridCol w:w="4248"/>
        <w:gridCol w:w="1772"/>
        <w:gridCol w:w="2700"/>
        <w:gridCol w:w="2340"/>
      </w:tblGrid>
      <w:tr>
        <w:trPr>
          <w:trHeight w:val="346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контроля</w:t>
            </w:r>
          </w:p>
        </w:tc>
      </w:tr>
      <w:tr>
        <w:trPr>
          <w:trHeight w:val="9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 результаты в 5 классе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уровень сформированности УУД у учащихся 5 классов (промежуточный контрол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группы по внедрению ФГОС ООО.</w:t>
            </w:r>
          </w:p>
        </w:tc>
      </w:tr>
      <w:tr>
        <w:trPr>
          <w:trHeight w:val="9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результаты по литературному чтению  в начальной школе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уровень достижения предметных результатов по литературному чтению в начальной школе (2 – 4 класс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Калашникова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 начальной школы</w:t>
            </w:r>
          </w:p>
        </w:tc>
      </w:tr>
      <w:tr>
        <w:trPr>
          <w:trHeight w:val="3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УН учащихся 9 и 11 классов по предметам ГИА (по выбору учащихся)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подготовки выпускников 9 и 11 классов к ГИА по предметам по выбору  обучающихся (тренировочные экзамены). Коррекция программ подготовки к ГИ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обобщающий контро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«Готовность учащихся к ГИА» </w:t>
            </w:r>
          </w:p>
        </w:tc>
      </w:tr>
      <w:tr>
        <w:trPr>
          <w:trHeight w:val="12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пределение выпускников основной школы и подготовка к ГИ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истему работы классного руководителя по формированию осознанного самоопределения  выпускников основной школы и определить степень готовности учащихся к обучению на 3 ступени обуч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Фалькова О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консилиум в 9 классе</w:t>
            </w:r>
          </w:p>
        </w:tc>
      </w:tr>
      <w:tr>
        <w:trPr>
          <w:trHeight w:val="8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ых руководителей по формированию ЗОЖ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истему работы классных руководителей 10 – 11 классов по формированию ЗОЖ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воспитания</w:t>
            </w:r>
          </w:p>
        </w:tc>
      </w:tr>
      <w:tr>
        <w:trPr>
          <w:trHeight w:val="3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 классных журналов на конец 3 четвер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ов кружков и секций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аполнение классными руководителями и учителями – предметниками классных журна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части  рабочих програм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570"/>
        <w:gridCol w:w="3390"/>
        <w:gridCol w:w="1724"/>
        <w:gridCol w:w="2684"/>
        <w:gridCol w:w="2325"/>
      </w:tblGrid>
      <w:tr>
        <w:trPr>
          <w:trHeight w:val="525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7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контроля</w:t>
            </w:r>
          </w:p>
        </w:tc>
      </w:tr>
      <w:tr>
        <w:trPr>
          <w:trHeight w:val="9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своения ООП НО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мониторинг в 4 классах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чащимися предметных и метапредметных  диагностических рабо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обобщающий контро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консилиум в 4 классе</w:t>
            </w:r>
          </w:p>
        </w:tc>
      </w:tr>
      <w:tr>
        <w:trPr>
          <w:trHeight w:val="34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предметных, метапредметных и личностных результатов освоения ООП НОО  выпускниками начальной школы и их готовность к обучению на 2 ступен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 4 класс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роцесс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учащимися 9 и 11 классов при подготовке к ГИ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собенности организации индивидуальной работы с учащимися   9 и 11 классов для коррекции подготовки к ГИ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25" w:hRule="atLeast"/>
        </w:trPr>
        <w:tc>
          <w:tcPr>
            <w:tcW w:w="19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ых руководителей начальных классов с родителями учащихся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именение новых современных форм работы классных руководителей с родителями учащихся начальной школы.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воспитания</w:t>
            </w:r>
          </w:p>
        </w:tc>
      </w:tr>
      <w:tr>
        <w:trPr>
          <w:trHeight w:val="934" w:hRule="atLeast"/>
        </w:trPr>
        <w:tc>
          <w:tcPr>
            <w:tcW w:w="19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чебных кабинето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качество образовательной среды  учебных кабинетов школы (Конкурс учебных кабинетов)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</w:t>
            </w:r>
          </w:p>
        </w:tc>
      </w:tr>
      <w:tr>
        <w:trPr>
          <w:trHeight w:val="3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прав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отребности учащихся 8 и 9 классо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бразовательные потребности учащихся 8 и 9 классов для организации ППО и ПО в школе на будущи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ЭК в 9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168"/>
        <w:gridCol w:w="4032"/>
        <w:gridCol w:w="1800"/>
        <w:gridCol w:w="2700"/>
        <w:gridCol w:w="2312"/>
      </w:tblGrid>
      <w:tr>
        <w:trPr>
          <w:trHeight w:val="52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7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контроля</w:t>
            </w:r>
          </w:p>
        </w:tc>
      </w:tr>
      <w:tr>
        <w:trPr>
          <w:trHeight w:val="12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ость учащихся школ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ачество проведения мониторинга воспитанности учащихся школы и уровень воспитанности учащихся по ступеня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</w:tr>
      <w:tr>
        <w:trPr>
          <w:trHeight w:val="94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результаты образовательной деятельности учащихся 1 – 11 классов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 личностный рост учащихся (Конкурс портфолио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 – 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</w:tr>
      <w:tr>
        <w:trPr>
          <w:trHeight w:val="123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и качество обученности учащихся за 4 четверть, (2 полугодие) и за учебный г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тоги успеваемости и качества обученности учащихся по предметам, по клас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</w:t>
            </w:r>
          </w:p>
        </w:tc>
      </w:tr>
      <w:tr>
        <w:trPr>
          <w:trHeight w:val="72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омежуточная аттестация учащихся 1 – 4, 5 – 8, 10 класс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 результативность освоения образователь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 – 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</w:tr>
      <w:tr>
        <w:trPr>
          <w:trHeight w:val="96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омежуточная аттестация учащихся 1 – 4, 5 – 8, 10 классов и анализ её результат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нтролировать  качество содержания  и своевременное проведение контрольных работ и других форм промежуточной итоговой аттестации в 1 – 4, 5 – 8 и 10 классах. Анализ результ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 – 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– предметники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</w:tr>
      <w:tr>
        <w:trPr>
          <w:trHeight w:val="10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культативы  и консультации по подготовке к ГИ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посещаемость факультативов и консультаций по подготовке к ГИ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 – 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</w:t>
            </w:r>
          </w:p>
        </w:tc>
      </w:tr>
      <w:tr>
        <w:trPr>
          <w:trHeight w:val="3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образовательной программы школы за учебный год. Личные дела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кружков и се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работы ШМ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аполнение классных журналов, выполнение календарно – тематического план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равильность заполнения личных дел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ЗДНМ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59:00Z</dcterms:created>
  <dc:creator>Admin</dc:creator>
  <dc:description/>
  <cp:keywords/>
  <dc:language>en-US</dc:language>
  <cp:lastModifiedBy>1235</cp:lastModifiedBy>
  <dcterms:modified xsi:type="dcterms:W3CDTF">2015-12-01T07:37:00Z</dcterms:modified>
  <cp:revision>119</cp:revision>
  <dc:subject/>
  <dc:title>СЕНТЯБРЬ</dc:title>
</cp:coreProperties>
</file>