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водная информация  о полученных ОУ района  кабинетов ,  учебного и другого оборудования за 2011 , 2012 , 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 01.01. 2014 год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№ 13</w:t>
      </w:r>
    </w:p>
    <w:tbl>
      <w:tblPr>
        <w:tblW w:w="1050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30"/>
        <w:gridCol w:w="6"/>
        <w:gridCol w:w="1254"/>
        <w:gridCol w:w="6"/>
        <w:gridCol w:w="809"/>
        <w:gridCol w:w="1067"/>
        <w:gridCol w:w="1067"/>
        <w:gridCol w:w="3537"/>
      </w:tblGrid>
      <w:tr>
        <w:trPr>
          <w:trHeight w:val="9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               №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Итого по район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ык и лите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 таблиц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WEB-конферен</w:t>
            </w:r>
            <w:r>
              <w:rPr/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вм с историей 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комплекс </w:t>
            </w:r>
            <w:r>
              <w:rPr>
                <w:sz w:val="18"/>
                <w:szCs w:val="18"/>
              </w:rPr>
              <w:t>( доска , проектор , компьютер или ноутбук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 за 2011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за 2012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за 2013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активная доска (  в</w:t>
            </w:r>
            <w:r>
              <w:rPr>
                <w:b/>
              </w:rPr>
              <w:t xml:space="preserve"> </w:t>
            </w:r>
            <w:r>
              <w:rPr/>
              <w:t>комплек те кабинет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за 2011 го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за 2012 го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за 2013 го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( в  ком-   </w:t>
            </w:r>
          </w:p>
          <w:p>
            <w:pPr>
              <w:pStyle w:val="Normal"/>
              <w:rPr/>
            </w:pPr>
            <w:r>
              <w:rPr/>
              <w:t>плекте кабинета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за 2011 го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за 2012 го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за 2013 го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кабине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блок </w:t>
            </w:r>
            <w:r>
              <w:rPr>
                <w:sz w:val="18"/>
                <w:szCs w:val="18"/>
              </w:rPr>
              <w:t>(со  значком п.л- полная линия , х- холодильное , т -технологическое , пароконвектомат</w:t>
            </w:r>
            <w:r>
              <w:rPr/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ый комп лекс </w:t>
            </w:r>
            <w:r>
              <w:rPr>
                <w:sz w:val="18"/>
                <w:szCs w:val="18"/>
              </w:rPr>
              <w:t>( кабинет естествознания 2013 год , наноэдьюкатор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ы и ноутбуки </w:t>
            </w:r>
            <w:r>
              <w:rPr>
                <w:sz w:val="18"/>
                <w:szCs w:val="18"/>
              </w:rPr>
              <w:t>(  в любом комплекте и россыпью</w:t>
            </w:r>
            <w:r>
              <w:rPr/>
              <w:t xml:space="preserve">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за 2011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за 2012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за 2013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У (  в комплек те ) и ( или) прин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ы ( в комплекте и ( или) от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-камера ( в комплект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-камера</w:t>
            </w:r>
          </w:p>
          <w:p>
            <w:pPr>
              <w:pStyle w:val="Normal"/>
              <w:jc w:val="center"/>
              <w:rPr/>
            </w:pPr>
            <w:r>
              <w:rPr/>
              <w:t>( в комплект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нтроля и качества знаний</w:t>
            </w:r>
          </w:p>
          <w:p>
            <w:pPr>
              <w:pStyle w:val="Normal"/>
              <w:jc w:val="center"/>
              <w:rPr/>
            </w:pPr>
            <w:r>
              <w:rPr/>
              <w:t>( в комплект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по КПМО ( всег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  <w:r>
              <w:rPr>
                <w:sz w:val="18"/>
                <w:szCs w:val="18"/>
              </w:rPr>
              <w:t>год  ( без компьютеров и софит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( без компьютер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( без компьютер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по КДЦПРО ( всег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по программе ФЦПРО ( всег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три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У ( только по КПМО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).В таблице оборудование в пунктах 1 -25, полученное по программе КПМО , показывать со значком ф , по программе КДЦПРО- со значком к , по программе ФЦПРО со значком 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.За 2013 год показывать наличие  оборудования на основании  документа  ( приказ по МОУО , заявка и т.п.)  Вашего района  от марта 2013г о  распределения между ОУ района и приказов Минобразования Забайкальского края. Общее количество оборудования ,  полученное за три года по программе КПМО ,  должно соответствовать Соглашениям между Минобразованием Забайкальского края и администрациями рай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. Кабинеты WEB-конференций , некоторое оборудование для мед.кабинетов , пищеблоков , спортзалов рядом ОУ районов получены по программе КДЦПРО ( краевой долгосрочной целевой программы развития образо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6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42:00Z</dcterms:created>
  <dc:creator>PC</dc:creator>
  <dc:description/>
  <cp:keywords/>
  <dc:language>en-US</dc:language>
  <cp:lastModifiedBy>школьный</cp:lastModifiedBy>
  <dcterms:modified xsi:type="dcterms:W3CDTF">2013-11-21T12:03:00Z</dcterms:modified>
  <cp:revision>26</cp:revision>
  <dc:subject/>
  <dc:title>Получено кабинетов ,  учебного и другого оборудования за 2011 , 2012 , 2013 годы</dc:title>
</cp:coreProperties>
</file>