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79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заседания       №     от «    »___________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 СОШ №20 с. Линёво Озер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Михайлова Е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№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   »___________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фильного обучения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20 с. Линёво Озе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ого район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Данное Положение регламентирует деятельность образовательного учреждения по организации профильного обучения на 3 ступен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закона РФ «Об образовании» (),  Типового положения об общеобразовательном учреждении, утвержденным постановлением правительства РФ от 19.03.2001г. № 196 (с изменениями от 23.12.2002г.), Концепции профильного обучения, утвержденной   приказом Минобразования РФ от 18.07.2002г. № 2783, Постановления Правительства РФ «О проведении эксперимента по введению профильного обучения» от 09.06.2003г. № 334, Письма Минобразования «О комплектовании 10-х классов общеобразовательных учреждений, участвующих в эксперименте» от 06.05.2004г. № 14-51-123/13, Письма Минобразования «Рекомендации по организации профильного обучения на основе индивидуальных учебных планов» от 20.04.2004г. № 14-51-102/13, Приказ Министерства образования, науки и молодёжной политики Забайкальского края №889 от 22 октября 2013 «Об установлении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профильного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равный  доступ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учение отдельных предметов на профильном или углублён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емственность между общим и профессиональным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подготовку выпускников школы  к освоению програм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Формы организации профильного об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 определенно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 класс с обучением по индивидуальным учебным пл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определении в школе профиля обучения основными услов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валифицированных специалистов (имеющих высшее образование, первую или высшую квалификационную категории, прохождение курсов повышения квалификации по преподаваемому  предме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но-методического обеспечения, в том числе программ элективных 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запроса обучающихся, родителей (законных представителей) на соответствующее профильное обу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комплектования  классов профильного обу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Комплектование 10  классов профильного обучения осуществляется на основании потребностей обучающихся и родителей (законных представи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 классы профильного обучения принимаются обучающиеся, получившие основное общее образование в год поступления в 10 класс, независимо от места получения основного общего образования и места прожи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Комплектование  классов профильного обучения  осуществляется на основании индивидуального отбора по  следующим критер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тоговых отметок «хорошо» и «отлично» по соответствующим  профильному обучению  предметам за курс основной шко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обедители и призёры школьных, муниципальных, краевых, всероссийских, международных олимпиад и конкурсов, состязаний  по направлениям соответствующим профильным предмет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ывается наличие  похвальной грамоты у обучающихся «За особые успехи в изучении отдельных предметов» (профильных предме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ёма документов для зачисления в 10 классы профильного обу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Для осуществления комплектования  </w:t>
      </w:r>
      <w:r>
        <w:rPr>
          <w:bCs/>
          <w:color w:val="000000"/>
          <w:spacing w:val="-1"/>
          <w:sz w:val="28"/>
          <w:szCs w:val="28"/>
        </w:rPr>
        <w:t>10</w:t>
      </w:r>
      <w:r>
        <w:rPr>
          <w:bCs/>
          <w:sz w:val="28"/>
          <w:szCs w:val="28"/>
        </w:rPr>
        <w:t xml:space="preserve">  классов профильного обучения в срок до 15.05. текущего года создаётся приёмная комиссия, в состав которой входят директор школы, заместители директора по учебно – воспитательной работе, воспитательной работе и научно – методической работе,  учителя тех предметов, которые   обучающиеся желают изучать на профильном уров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 график работы приёмной комиссии утверждается приказом директора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Не позднее, чем за 30 календарных дней образовательная организация размещает на официальном сайте в сети «Интернет» и на информационном стенде школы информацию о сроках, времени, месте подачи заявлений,  о сроках и  процедуре проведения индивидуального отбора, об учебных предметах, по которым организовывается профильное обу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ля решения вопроса о приёме в 10   класс профильного обучения родители (законные представители) обучающегося представляют в приёмную комиссию заявление и документы, в соответствии с критериями индивидуального отбор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т об основном общем образ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Индивидуальный отбор осуществляется в два этап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й этап – проведение экспертизы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й этап – составление рейтинга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Экспертиза проводится в течение 3 рабочих дней со дня начала индивидуального отбо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спертиза  документов проводится по балльной системе, согласно критериям, указанным во 2 п. данного 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йтинг обучающихся составляется  по мере убывания набранных ими баллов и оформляется протоколом комиссии в течение 1 рабочего дня  после проведения первого этапа индивидуаль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едставленные документы должны соответствовать не менее чем одному из критериев, предусмотренных п. 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сельского образовательного учреждения и по решению педсовета школы, возможен приём в класс  профильного обучения условно обучающихся, имеющих за курс основной школы удовлетворительную оценку по профильному предмету. Окончательное решение о включении данного обучающегося в предметный список профильного обучения принимается по результатам обучения за первое полугодие 10 класса в случае его успеваемости на «хорошо» или «отлично» по соответствующему профи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б итогах индивидуального отбора размещается на официальном сайте в сети  «Интернет», на информационном стенде школы в течение 3 рабочих дней с момента оформления протокола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бучающиеся, принятые в  10 класс профильного обучения,  их родители знакомятся с Уставом школы, лицензией на право ведения образовательной деятельности, со свидетельством о государственной аккредитации, учебным планом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 Права и обязанности обучающихся 10 – 11   классов профильного обу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4.1. Обучающийся 10 – 11   класса профильного обучения имее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образования в  соответствии с государственным стандартом общего образования профи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 индивидуальной траектории образовательного маршрута при наличии соответствующих возможностей шко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ов, работу в компьютерных классах при участии педаг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едметных олимпиадах, научно-практических конференциях, проектной деятельности, семинарах и др. формах  активно – позна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профиля обучения в течение учебного года при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исьменного заявления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отсутствие академических задолженностей за прошедший период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самостоятельной сдачи зачётов по ликвидации пробелов в знаниях  по  предметам вновь выбранного профи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4.2. Обучающийся   10 – 11 класса профильного обучения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в полном объёме осваивать учебные программы по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своевременно ликвидировать пробелы в знаниях и задолженности за прошедший период обучения, возникшие по объективным причин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заниматься научно-исследовательской или проектной деятельностью по профильным предмет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йти промежуточную аттестацию в 10 классе не менее, чем по одному профильному предме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соблюдать Устав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о критериях индивидуального отбора в классы профи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оложению об организации профильного обучения учащихся МБОУ СОШ №20 с. Линёво Озеро Хилокского район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е по соответствующим  профильному обучению  предметам за курс основной школ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рошо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тлич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7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школьных олимпиадах и конкурсах, состязаниях, конференциях  по направлениям соответствующим профильным предмет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аст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овое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униципальных олимпиадах и конкурсах, состязаниях  по направлениям соответствующим профильным предмет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аст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овое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их, международных олимпиадах и конкурсах, состязаниях  по направлениям соответствующим профильным предмет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аст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зовое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ичие  похвальной грамоты у обучающихся «За особые успехи в изучении отдельных предметов» (профильных предметов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6:00Z</dcterms:created>
  <dc:creator>1235</dc:creator>
  <dc:description/>
  <cp:keywords/>
  <dc:language>en-US</dc:language>
  <cp:lastModifiedBy>Admin</cp:lastModifiedBy>
  <dcterms:modified xsi:type="dcterms:W3CDTF">2014-02-28T06:47:00Z</dcterms:modified>
  <cp:revision>35</cp:revision>
  <dc:subject/>
  <dc:title>Положение</dc:title>
</cp:coreProperties>
</file>