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а Юлия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бочей программы по инфор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информатика изучается по учебнику Босовой Л.Л. в количестве 1 час в неделю, всего – 34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класса информатика изучается по учебнику Семакина В 8 классе на изучение информатики отводится 1 час в неделю (34 ч. в год), в 9 классе – 2 часа в неделю (68 ч. в год), в 10 и 11 классе на базовом уровне – 1 час в неделю (34 ч. в год), Профильное обучение по информатике проводится в 10 классе в количестве 4 часов в неделю (136 ч. в год) по учебнику Угриновича Н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9 классе изучается 2 ч в неделю (68 ч. в год) по учебнику Перышк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10  классе изучается 2 ч в неделю (68 ч. в год) по учебнику Мякишева Г.Я, Буховцева Б.Б., Сотского  Н.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11  классе изучается 2 ч в неделю (68 ч. в год) по учебнику Мякишева Г.Я, Буховцева Б.Б., Сотского  Н.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чие программы рассмотрены на заседании школьного методического объединения, утверждены директором школы. Обучение ведется с использованием цифровых образовательных ресурсов, соответствующих учебнику, а также материалов единой коллекции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Наталья Дани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 в  8  классе  геометрия:  Авторская  программа  Атанасян,  по  учебнику  Атанасян Л.С.Геометрия 7-9,  алгебра 8класс:  Авторская  программа  А.Г.  Мордкович,  по  учебнику  А.Г.  Мордкович,  2  части  учебник  и  зада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10  классе  геометрия:  Авторская  программа  Атанасян,  по  учебнику  Атанасян Л.С. Геометрия  10-11, алгебра: Авторская  программа  А.Г.  Мордкович,  по  учебнику  А.Г.  Мордкович  10  класс,  2  части  учебник  и  зада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 классе  обществознание  по  авторской  программе  Л.Н  Боголюбова,  по  учебнику   под  редакцией  Л.Н.Боголюбова  6 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плотова Наталья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елится на два курса: алгебра и геометрия. В среднем звене на изучение алгебры отводится 3 часа в неделю, а на изучение геометрии отводится 2 часа. В 11 классе на изучение алгебры отводится 3 часа, а на геометрию 1 час. Рабочая программа  во всех классах разработана с учетом федерального компонента государственного стандарта общего образования и на основе авторских программ линии И.И Зубаревой, А.Г. Мордковича, Л.С.Атанасяна, В.Ф.Бутузова, авторами учебников являются  И.И.Зубарева, А.Г. Мордкович по алгебре и Л.С. Атанасян.и В.Ф. Бутузов по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инята на педсовете от 30.08.2013г. протокол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дких Марина Юр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ограмм: математика 5 класс И.И. Зубарева, А.Г. Мордкович, по программе  А.Г.Мордковича, принята на заседании педсовета, протокол №1 от 27.09.2012г., математика 6 класс И.И. Зубарева, А.Г. Мордкович, по программе А.Г.Мордковича, принятая на заседании педсовета от 30.08.2013г.по5 часов в неделю., 5-9 (8 коррекционный ) класс 4 часа в неделю по программе М. Н. Перова,  физика 7 класс, 2часа в неделю, по программе А.В. Пёрышкина,  принятая 27.09.2012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8:00Z</dcterms:created>
  <dc:creator>schola</dc:creator>
  <dc:description/>
  <cp:keywords/>
  <dc:language>en-US</dc:language>
  <cp:lastModifiedBy>ирина</cp:lastModifiedBy>
  <dcterms:modified xsi:type="dcterms:W3CDTF">2014-01-14T02:37:00Z</dcterms:modified>
  <cp:revision>4</cp:revision>
  <dc:subject/>
  <dc:title>Абрамова Юлия Геннадьевна</dc:title>
</cp:coreProperties>
</file>