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овано: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образования                          Директор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илокский район»                                                      СОШ №20 с. Линёво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Н.В.Калашникова                                      ___________Михайло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_20__ г.                                        «___»____________20__ г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 МБОУ СОШ №20 с. Линёво Озеро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 – 11 классы</w:t>
      </w:r>
    </w:p>
    <w:tbl>
      <w:tblPr>
        <w:tblW w:w="12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739"/>
        <w:gridCol w:w="2625"/>
        <w:gridCol w:w="2625"/>
      </w:tblGrid>
      <w:tr>
        <w:trPr>
          <w:trHeight w:val="3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 федерального компонента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 школьного компонента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ное обучение: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3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ы: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задач по математик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ко - ориентированных задач по математик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ометрических зада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араметр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20 века в лица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физик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системы в органическом мир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ногообразие органических соедин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4:00Z</dcterms:created>
  <dc:creator>1235</dc:creator>
  <dc:description/>
  <cp:keywords/>
  <dc:language>en-US</dc:language>
  <cp:lastModifiedBy>1235</cp:lastModifiedBy>
  <cp:lastPrinted>2013-09-10T09:15:00Z</cp:lastPrinted>
  <dcterms:modified xsi:type="dcterms:W3CDTF">2013-09-11T02:40:00Z</dcterms:modified>
  <cp:revision>8</cp:revision>
  <dc:subject/>
  <dc:title>Согласовано:                                                                 Утверждено:</dc:title>
</cp:coreProperties>
</file>